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о порядке учета мнения Совета обучающихся и Совета родителей (законных представителей) 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инятии локальных нормативных актов и выборе меры дисциплинарного взыскания в отношении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9"/>
        <w:jc w:val="both"/>
        <w:rPr/>
      </w:pPr>
      <w:r>
        <w:rPr/>
        <w:t xml:space="preserve">1.1. Настоящее Положение разработано в соответствии  с Федеральным законом от 29.12.2012г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>, приказом Министерства образования и науки Российской Федерации от 15.03.2013г. № 185-ФЗ «Об утверждении Порядка применения к обучающимся и снятия с обучающихся мер дисциплинарного взыскания» с изменениями на 21 апреля 2016 года, Конвенцией о правах ребенка, принятой Генеральной Ассамблеей ООН 20.11.1989г. (статья 12, 13 и 29), Конституцией Российской Федерации, а также Уставом организации, осуществляющей образовательную деятельность.</w:t>
      </w:r>
    </w:p>
    <w:p>
      <w:pPr>
        <w:pStyle w:val="Style19"/>
        <w:jc w:val="both"/>
        <w:rPr/>
      </w:pPr>
      <w:r>
        <w:rPr/>
        <w:t>1.2. Данное Положение регламентирует порядок учета мнения обучающихся школы, родителей (законных представителей) при принятии локальных нормативных актов, затрагивающих права обучающихся, и выборе меры дисциплинарного взыскания в отношени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Настоящий Порядок разработан в целях урегулирования процедуры учета мнения Советов обучающихся и Советов родителей (законных представителей)</w:t>
      </w:r>
      <w:r>
        <w:rPr>
          <w:rFonts w:cs="Times New Roman" w:ascii="Times New Roman" w:hAnsi="Times New Roman"/>
        </w:rPr>
        <w:t xml:space="preserve"> по вопросам управления образовательной организацией, принятии локальных актов, затрагивающих интересы обучающихся и их родителей (законных представителей), выборе меры дисциплинарного взыскания в отношении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Локальные нормативные акты, затрагивающие интересы обучающихся, принимаемые в образовательной организации, не должны нарушать права обучающихся, установленные законодательством Российской Федерации,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 и убеждений, принадлежности к общественным объединениям, а также других обстоятельств.</w:t>
      </w:r>
    </w:p>
    <w:p>
      <w:pPr>
        <w:pStyle w:val="Normal"/>
        <w:widowControl/>
        <w:jc w:val="both"/>
        <w:rPr>
          <w:rStyle w:val="Blk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Style w:val="Blk"/>
          <w:rFonts w:cs="Times New Roman" w:ascii="Times New Roman" w:hAnsi="Times New Roman"/>
          <w:b/>
          <w:color w:val="000000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</w:t>
      </w:r>
      <w:r>
        <w:rPr/>
        <w:t xml:space="preserve"> </w:t>
      </w:r>
      <w:r>
        <w:rPr>
          <w:rFonts w:cs="Times New Roman" w:ascii="Times New Roman" w:hAnsi="Times New Roman"/>
        </w:rPr>
        <w:t>Основной целью Положения является обеспечение защиты конституционных прав граждан Российской Федерации на образ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обеспечение благоприятных условий получения обучающимися общего образования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поддержание в организации, осуществляющей образовательную деятельность, порядка, основанного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содействие подготовке обучающихся к ответственной жизни в свободном обществ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bookmarkStart w:id="3" w:name="dst100447"/>
      <w:bookmarkEnd w:id="3"/>
      <w:r>
        <w:rPr>
          <w:rStyle w:val="StrongEmphasis"/>
          <w:color w:val="000000"/>
        </w:rPr>
        <w:t>3. Советы, представляющие интересы обучающихся и родителей (законных представителей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Полномочиями о даче мотивированного мнения обучающихся и родителей (законных представителей) в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обладают Совет обучающихся и Совет родителей (законных представителей обучающихся), в состав которых соответственно входят обучающиеся и родители (законные представители). Советы представляют интересы обучающихся и родителе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В соответствии с частью 6 статьи Федерального закона № 273-ФЗ «Об образовании в Российской Федерации» советы обучающихся и советы родителей (законных представителей) несовершеннолетних обучающихся – внешние по отношению к школе органы самоуправления – создаются  по инициативе обучающихся, родителей (законных представителей).</w:t>
      </w:r>
    </w:p>
    <w:p>
      <w:pPr>
        <w:pStyle w:val="Msonospacing"/>
        <w:spacing w:before="0" w:after="0"/>
        <w:jc w:val="both"/>
        <w:rPr>
          <w:u w:val="single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Мнение советов обучающихся, советов родителей учитывается: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и принятии локальных нормативных актов, затрагивающих права обучающихся (ч.3 ст. 30 Федерального закона «Об образовании в Российской Федерации»);</w:t>
      </w:r>
    </w:p>
    <w:p>
      <w:pPr>
        <w:pStyle w:val="Msonospacing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ри выборе меры дисциплинарного взыскания в отношении обучающегося (ч.7 ст. 43)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При отсутствии советов обучающихся и советов родителей (законных представителей) несовершеннолетних обучающихся, созданных по инициативе обучающихся и родителей, учитывается мнение Управляющего совета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учета мнения и принятия локальных нормативных актов, затрагивающих права обучающихся и родителей</w:t>
      </w:r>
    </w:p>
    <w:p>
      <w:pPr>
        <w:pStyle w:val="Style19"/>
        <w:jc w:val="both"/>
        <w:rPr/>
      </w:pPr>
      <w:r>
        <w:rPr/>
        <w:t>4.1. Согласно ч.6 ст. 26 Федерального закона № 273-ФЗ от 29.12.2012г «Об образовании в Российской Федерации» в целях учета мнения обучающихся, родителей (законных представителей) несовершеннолетних обучающихся по вопросам управления образовательной организацией и при принятии локальных нормативных актов, затрагивающих их права и законные интересы, по инициативе обучающихся, родителей создаются советы обучающихся, советы родителей (законных представителей) или иные орг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Директор организации, осуществляющей образовательную деятельность, перед принятием решения об утверждении нового локального нормативного акта или внесения изменений в локальный нормативный акт, затрагивающий права и законные интересы обучающихся и родителей (законных представителей), направляет проект данного акта и обоснование по нему в Со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3. Совет не позднее 5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4. В случае если Сов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имеет право принять локальный нормативный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5. В случае если Совет высказал предложения к проекту локального нормативного акта, директор имеет право принять локальный нормативный акт с учетом указан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6. В случае если мотивированное мнение Совета не содержит согласия с проектом локального нормативного акта, либо содержит предложения по его совершенствованию, которые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hd w:fill="FFFFFF" w:val="clear"/>
        </w:rPr>
        <w:t>учитывать не планирует, директор в течение 3 дней после получения мотивированного мнения проводит дополнительные консультации с Советом в целях достижения взаимоприемлемо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7. При недостижении согласия или взаимоприемлемого решения возникшие разногласия оформляются протоколом, после чего директор школы имеет право принять данный локальный нормативный ак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учета мнения советов обучающихся, советов родителей (законных представителей) при выборе меры дисциплинарного взыскания для обучающегос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1. Согласно статьи 43 п.7 </w:t>
      </w:r>
      <w:r>
        <w:rPr>
          <w:rFonts w:cs="Times New Roman" w:ascii="Times New Roman" w:hAnsi="Times New Roman"/>
          <w:color w:val="000000"/>
        </w:rPr>
        <w:t xml:space="preserve">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  <w:color w:val="000000"/>
          <w:shd w:fill="FFFFFF" w:val="clear"/>
        </w:rPr>
        <w:t>при выборе меры дисциплинарного взыскания организация, осуществляющая образовательную деятельность,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совершении обучающимся дисциплинарного проступка и принятии решения о выборе возможной меры дисциплинарного взыскания директор школы (Педагогический совет) направляет в Советы проект приказа о привлечении к дисциплинарной ответственности, а также копии документов, являющихся основанием для принятия указанного решения,</w:t>
      </w:r>
      <w:r>
        <w:rPr>
          <w:rFonts w:cs="Times New Roman" w:ascii="Times New Roman" w:hAnsi="Times New Roman"/>
          <w:shd w:fill="FFFFFF" w:val="clear"/>
        </w:rPr>
        <w:t xml:space="preserve"> в течение 2 рабочих дней с момента передачи ему копии протокола заседания Комиссии по расследованию дисциплинарных проступков обучающихся.</w:t>
      </w:r>
    </w:p>
    <w:p>
      <w:pPr>
        <w:pStyle w:val="Msonospacing"/>
        <w:spacing w:before="0" w:after="0"/>
        <w:jc w:val="both"/>
        <w:rPr/>
      </w:pPr>
      <w:r>
        <w:rPr/>
        <w:t>5.3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школы (Педагогический совет) приходит к выводу о наличии вины в совершении дисциплинарного проступка. В случае не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Msonospacing"/>
        <w:spacing w:before="0" w:after="0"/>
        <w:jc w:val="both"/>
        <w:rPr/>
      </w:pPr>
      <w:r>
        <w:rPr/>
        <w:t>5.4. Совет обучающихся, Совет родителей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(Педагогическому совету) свое мотивированное мнение в письменной форме.</w:t>
      </w:r>
    </w:p>
    <w:p>
      <w:pPr>
        <w:pStyle w:val="Msonospacing"/>
        <w:spacing w:before="0" w:after="0"/>
        <w:jc w:val="both"/>
        <w:rPr/>
      </w:pPr>
      <w:r>
        <w:rPr/>
        <w:t>5.5. В случае если советы выразили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организации, осуществляющей образовательную деятельность, принимает решение о привлечении обучающегося к дисциплинарной ответственности.</w:t>
      </w:r>
    </w:p>
    <w:p>
      <w:pPr>
        <w:pStyle w:val="Msonospacing"/>
        <w:spacing w:before="0" w:after="0"/>
        <w:jc w:val="both"/>
        <w:rPr/>
      </w:pPr>
      <w:r>
        <w:rPr/>
        <w:t>5.6. В случае если Совет обучающихся, Совет родителей выразили несогласие с предполагаемым решением директора школы (Педагогического совета), он в течение 3 учебных дней проводит с руководителями (иными уполномоченными лицами, либо его представителями) дополнительные консультации, результаты которых оформляются протоколом.</w:t>
      </w:r>
    </w:p>
    <w:p>
      <w:pPr>
        <w:pStyle w:val="Msonospacing"/>
        <w:spacing w:before="0" w:after="0"/>
        <w:jc w:val="both"/>
        <w:rPr/>
      </w:pPr>
      <w:r>
        <w:rPr/>
        <w:t>5.7. При недостижении согласия по результатам консультаций директор организации, осуществляющей образовательную деятельность, до истечения 7 учебных дней со дня получения мнения советов имеет право принять решение о привлечении обучающегося к дисциплинарной ответственности. Принятое решение может быть обжаловано обучающимися и (или) родителями (законными представителями) в установленном законом порядке.</w:t>
      </w:r>
    </w:p>
    <w:p>
      <w:pPr>
        <w:pStyle w:val="Msonospacing"/>
        <w:spacing w:before="0" w:after="0"/>
        <w:jc w:val="both"/>
        <w:rPr/>
      </w:pPr>
      <w:r>
        <w:rPr/>
        <w:t>5.8. Директор организации, осуществляющей образовательную деятельность,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советов. В указанный период не засчитываются периоды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Порядок учета мнения Совета родителей по иным вопросам управления организацией, осуществляющей образовательную деятель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>и Педагогический совет вправе обращаться в Совет родителей в целях учета мнения по иным вопросам управления организацией, касающимся прав и законных интересов обучающихся и их родителей (законных представителей). В этом случае органы управления образовательной организацией направляют в Совет родителей проект решения по соответствующим вопросам с приложением необходимых документов и материал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Совет родителей не позднее семи рабочих дней со дня получения проекта решения по соответствующему вопросу рассматривает проект решения, приложенные документы и материалы, предоставленные директором школы или Педагогическим советом, и направляет мотивированное мнение по проекту решения, оформленное протоколом, который подписывается всеми членами Совета род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В случае если Совет родителей выразил согласие с проектом решения по соответствующему вопросу, либо если мотивированное мнение не поступило в указанный предыдущим пунктом срок, директор </w:t>
      </w:r>
      <w:r>
        <w:rPr>
          <w:rFonts w:cs="Times New Roman" w:ascii="Times New Roman" w:hAnsi="Times New Roman"/>
        </w:rPr>
        <w:t xml:space="preserve">организации, осуществляющей образовательную деятельность </w:t>
      </w:r>
      <w:r>
        <w:rPr>
          <w:rFonts w:cs="Times New Roman" w:ascii="Times New Roman" w:hAnsi="Times New Roman"/>
          <w:color w:val="000000"/>
        </w:rPr>
        <w:t>(Педагогический совет), имеет право принять соответствующее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 случае если Совет родителей высказал предложения по соответствующему вопросу, директор школы (Педагогический совет) имеет право принять решение с учетом указанных предложений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03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В случае если мотивированное мнение Совета родителей не содержит согласия с решением, либо содержит предложения по его корректировке, которые руководитель (Педагогический совет) учитывать не планирует, директор школы (Педагогический совет) вправе принять реше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Положение </w:t>
      </w:r>
      <w:r>
        <w:rPr>
          <w:rFonts w:eastAsia="Times New Roman" w:cs="Times New Roman" w:ascii="Times New Roman" w:hAnsi="Times New Roman"/>
          <w:color w:val="000000"/>
        </w:rPr>
        <w:t xml:space="preserve">о порядке учета мнения Совета обучающихся и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, принимается на Педагогическом совете, согласовывается с Советом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гласовано с Советом школ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Протокол № ___ от «___»_______ 202__г</w:t>
      </w:r>
    </w:p>
    <w:sectPr>
      <w:type w:val="nextPage"/>
      <w:pgSz w:w="11906" w:h="16838"/>
      <w:pgMar w:left="1448" w:right="939" w:gutter="0" w:header="0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7:00Z</dcterms:created>
  <dc:creator>Николай</dc:creator>
  <dc:description/>
  <cp:keywords/>
  <dc:language>en-US</dc:language>
  <cp:lastModifiedBy>Обучонок2</cp:lastModifiedBy>
  <dcterms:modified xsi:type="dcterms:W3CDTF">2023-08-22T10:29:00Z</dcterms:modified>
  <cp:revision>16</cp:revision>
  <dc:subject/>
  <dc:title/>
</cp:coreProperties>
</file>