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8509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6.7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             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             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Порядок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bookmarkStart w:id="2" w:name="bookmark0"/>
      <w:bookmarkEnd w:id="2"/>
      <w:r>
        <w:rPr/>
        <w:t>зачета результатов освоения обучающимися учебных предметов,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курсов, дисциплин (модулей), практики, дополнительных образовательных программ в других организациях,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осуществляющих образовательную деятельность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________________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Tahoma"/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1.1. Настоящее Положение о порядке зачета образовательной организацией результатов освоения обучающимися учебных предметов разработано на основании Федерального закона № 273-ФЗ от 29.12.2012г «Об образовании в Российской Федерации» </w:t>
      </w:r>
      <w:r>
        <w:rPr>
          <w:b w:val="false"/>
          <w:sz w:val="24"/>
          <w:szCs w:val="24"/>
          <w:lang w:val="ru-RU"/>
        </w:rPr>
        <w:t xml:space="preserve">с изменениями </w:t>
      </w:r>
      <w:r>
        <w:rPr>
          <w:rStyle w:val="StrongEmphasis"/>
          <w:b/>
          <w:sz w:val="24"/>
          <w:szCs w:val="24"/>
          <w:shd w:fill="FFFFFF" w:val="clear"/>
        </w:rPr>
        <w:t xml:space="preserve">от 4 </w:t>
      </w:r>
      <w:r>
        <w:rPr>
          <w:rStyle w:val="StrongEmphasis"/>
          <w:b/>
          <w:sz w:val="24"/>
          <w:szCs w:val="24"/>
          <w:shd w:fill="FFFFFF" w:val="clear"/>
          <w:lang w:val="ru-RU"/>
        </w:rPr>
        <w:t>августа</w:t>
      </w:r>
      <w:r>
        <w:rPr>
          <w:rStyle w:val="StrongEmphasis"/>
          <w:b/>
          <w:sz w:val="24"/>
          <w:szCs w:val="24"/>
          <w:shd w:fill="FFFFFF" w:val="clear"/>
        </w:rPr>
        <w:t> 2023 года</w:t>
      </w:r>
      <w:r>
        <w:rPr>
          <w:rFonts w:eastAsia="Tahoma"/>
          <w:b w:val="false"/>
          <w:sz w:val="24"/>
          <w:szCs w:val="24"/>
        </w:rPr>
        <w:t>, Приказа Минобрнауки России N 845, Минпросвещения России N 369 от 30 июля 2020 г.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</w:t>
      </w:r>
      <w:r>
        <w:rPr>
          <w:b w:val="false"/>
          <w:bCs w:val="false"/>
          <w:color w:val="000000"/>
          <w:sz w:val="53"/>
          <w:szCs w:val="53"/>
        </w:rPr>
        <w:t xml:space="preserve"> </w:t>
      </w:r>
      <w:r>
        <w:rPr>
          <w:rFonts w:eastAsia="Tahoma"/>
          <w:b w:val="false"/>
          <w:sz w:val="24"/>
          <w:szCs w:val="24"/>
        </w:rPr>
        <w:t>дисциплин (модулей), практики, дополнительных образовательных программ в других организациях, осуществляющих образовательную деятельность»,  а также  в соответствии с Устав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2. Настоящий локальный акт регламентирует порядок зачета образовательной организацией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3. Данное Положение о порядке зачета результатов обучающихся устанавливает перечень и содержимое документов, предоставляемые обучающимся или родителями (законными представителями) несовершеннолетнего обучающегося в образовательную организацию для получения за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4. В соответствии с пунктом 7 части 1 статьи 34 Федерального закона №273-ФЗ от 29.12.2012 «Об образовании в Российской Федерации» обучающийся имеет право на зачет в организации, осуществляющей образовательную деятельность, в установленном ею порядке, результатов освоени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5. Под зачетом в настоящем Порядке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6. В соответствии с данным Порядком решение о зачёте освобождает обучающегося от необходимости повторного изучения соответствующей дисциплины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Процедура зачёта результатов освоения обучающимися учебных дисциплин, курсов, модулей, дополнительных образовательных программ и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Зачет результатов освоения учебных предметов, междисциплинарных курсов, дисциплин (модулей) в образовательной организации может проводиться для обучающих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ереведенных для продолжения обучения из иных образовательных организац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дивидуальному учебному план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граммам, реализуемым в сетевой форме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</w:rPr>
        <w:t>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чаль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одлежат зачету дисциплины учебного плана при совпадении наименования дисциплины, а также, если объем часов, отведённый на изучение данного предмета, составлял не менее 90% от объёма часов по учебному плану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 Образовательная организация сравнивает полученные результаты с результатами свое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енных освоенной ранее обучающимся образовательной программой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6. Зачету не подлежат результаты итоговой (государственной итоговой)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7.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 (далее - установление соответствия)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8. С целью установления соответствия организация может проводить оценивание фактического достижения обучающимся планируемых результатов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9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0. Решение о зачете учебной дисциплины оформляется приказом директора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1. 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2. 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3. В случае несовпадения наименования дисциплины и (или) при недостаточном объёме часов (более 10%) решение о зачёте дисциплины принимается с учётом мнения Педагогического совета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4. Педагогический совет школы может принять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5. Зачёт дисциплины проводится не позднее одного месяца до начала государственной итоговой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6. Получение зачета не освобождает обучающегося от прохождения итоговой аттестации в 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8. Не допускается взимание платы с обучающихся за установление соответствия и за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19. Образовательная организация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0. Освоение обучающимся дисциплин, курсов в сторонней образовательно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21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2. Результаты зачета фиксируются в личном деле обучающего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3. Принятие решения о зачете в случае совместного ведения образовательной деятельности в рамках сетевой формы образовательных программ проводится в соответствии с договором между образовательны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4. Дисциплины, освоенные обучающимися в другой организации, осуществляющей образовательную деятельность, но не предусмотренные учебным планом данной образовательной организации, могут быть зачтены обучающемуся по его письменному заявлению или заявлению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Доку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3.1. Для получения зачета обучающийся или родители (законные представители) несовершеннолетнего обучающегося представляют в образовательную организацию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заявление о зачете дисциплины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документ об образовании и (или) о квалификации, в том числе об образовании и (или) о квалификации, полученных в иностранном государств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документ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школьник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u w:val="single"/>
        </w:rPr>
        <w:t>В заявлении о зачете дисциплины указыв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.И.О. заявителя (Ф.И.О. обучающегося в заявлении законного представителя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е наименование и юридический адрес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обучающегося по результатам итогового или промежуточного контро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подпись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</w:rPr>
        <w:t>К заявлению прилагается заверенная подписью директора и печатью сторонней образовательной организации справка, содержащая следующую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орма (формы) промежуточной аттестации обучающегося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по результатам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</w:rPr>
        <w:t>3.4. При подаче заявления родитель (законный представитель) обучающегося предъявляет документ, подтверждающий его статус.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color w:val="FFFFFF"/>
            <w:sz w:val="8"/>
            <w:szCs w:val="8"/>
          </w:rPr>
          <w:t>http://ohrana-tryda.com/node/2037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 Настоящее Положение о </w:t>
      </w:r>
      <w:r>
        <w:rPr>
          <w:rFonts w:cs="Times New Roman" w:ascii="Times New Roman" w:hAnsi="Times New Roman"/>
          <w:color w:val="000000"/>
          <w:shd w:fill="FFFFFF" w:val="clear"/>
        </w:rPr>
        <w:t>порядке зачета результатов освоения обучающимися учебных предме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является локальным нормативным актом школы, который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4. После принятия настоящего локального акта (или изменений и дополнений отдельных пунктов и разделов) в новой редакции предыдущая его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6:00Z</dcterms:created>
  <dc:creator>Николай</dc:creator>
  <dc:description/>
  <cp:keywords/>
  <dc:language>en-US</dc:language>
  <cp:lastModifiedBy>Обучонок2</cp:lastModifiedBy>
  <dcterms:modified xsi:type="dcterms:W3CDTF">2023-08-22T10:24:00Z</dcterms:modified>
  <cp:revision>26</cp:revision>
  <dc:subject/>
  <dc:title/>
</cp:coreProperties>
</file>