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bidi="ar-SA"/>
        </w:rPr>
        <w:t>об организации работы по обеспечению пожарной безопасности в школе</w:t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  <w:t>_____________________</w:t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1. Общие положени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от 16 сентября 2020 г № 1479 «Об утверждении правил противопожарного режима в Российской Федерации» с изменениями от 24 октября 2022 года, вступившими в силу с 1 марта 2023 года,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законом № 69-ФЗ от 21.12.1994г «О пожарной безопасности</w:t>
      </w:r>
      <w:r>
        <w:rPr>
          <w:rFonts w:cs="Times New Roman" w:ascii="Times New Roman" w:hAnsi="Times New Roman"/>
          <w:color w:val="000000"/>
        </w:rPr>
        <w:t xml:space="preserve">» с изменениями от 29 декабря 2022 года; </w:t>
      </w:r>
      <w:r>
        <w:rPr>
          <w:rFonts w:cs="Times New Roman" w:ascii="Times New Roman" w:hAnsi="Times New Roman"/>
        </w:rPr>
        <w:t xml:space="preserve">Приказом МЧС России от 18 ноября 2021 года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</w:t>
      </w:r>
      <w:r>
        <w:rPr>
          <w:rFonts w:cs="Times New Roman" w:ascii="Times New Roman" w:hAnsi="Times New Roman"/>
          <w:color w:val="000000"/>
        </w:rPr>
        <w:t>а также иными нормативными правовыми актами в области пожарной безопасности, Уставом 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</w:t>
      </w:r>
      <w:r>
        <w:rPr>
          <w:rFonts w:eastAsia="Times New Roman" w:cs="Times New Roman" w:ascii="Times New Roman" w:hAnsi="Times New Roman"/>
          <w:lang w:val="en-US" w:bidi="ar-SA"/>
        </w:rPr>
        <w:t>.</w:t>
      </w:r>
      <w:r>
        <w:rPr>
          <w:rFonts w:eastAsia="Times New Roman" w:cs="Times New Roman" w:ascii="Times New Roman" w:hAnsi="Times New Roman"/>
          <w:lang w:bidi="ar-SA"/>
        </w:rPr>
        <w:t>2</w:t>
      </w:r>
      <w:r>
        <w:rPr>
          <w:rFonts w:eastAsia="Times New Roman" w:cs="Times New Roman" w:ascii="Times New Roman" w:hAnsi="Times New Roman"/>
          <w:lang w:val="en-US" w:bidi="ar-SA"/>
        </w:rPr>
        <w:t xml:space="preserve">. </w:t>
      </w:r>
      <w:r>
        <w:rPr>
          <w:rFonts w:eastAsia="Times New Roman" w:cs="Times New Roman" w:ascii="Times New Roman" w:hAnsi="Times New Roman"/>
          <w:lang w:bidi="ar-SA"/>
        </w:rPr>
        <w:t xml:space="preserve">Данный локальный нормативный акт определяет основные понятия и термины, устанавливает основные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дачи и перечень мер пожарной безопасности в школе</w:t>
      </w:r>
      <w:r>
        <w:rPr>
          <w:rFonts w:eastAsia="Times New Roman" w:cs="Times New Roman" w:ascii="Times New Roman" w:hAnsi="Times New Roman"/>
          <w:lang w:bidi="ar-SA"/>
        </w:rPr>
        <w:t xml:space="preserve">, регламентирует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ю работы, а также </w:t>
      </w:r>
      <w:r>
        <w:rPr>
          <w:rFonts w:cs="Times New Roman" w:ascii="Times New Roman" w:hAnsi="Times New Roman"/>
        </w:rPr>
        <w:t xml:space="preserve">права и обязанности лиц, ответственных за пожарную безопасность в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FF"/>
          <w:lang w:val="en-US" w:bidi="ar-SA"/>
        </w:rPr>
      </w:pPr>
      <w:r>
        <w:rPr>
          <w:rFonts w:cs="Times New Roman" w:ascii="Times New Roman" w:hAnsi="Times New Roman"/>
          <w:color w:val="000000"/>
        </w:rPr>
        <w:t xml:space="preserve">1.3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определяет деятельность 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color w:val="000000"/>
        </w:rPr>
        <w:t>вопроса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еализации полномочий администрации в сфере обеспечения пожарной безопасности, </w:t>
      </w:r>
      <w:r>
        <w:rPr>
          <w:rFonts w:eastAsia="Times New Roman" w:cs="Times New Roman" w:ascii="Times New Roman" w:hAnsi="Times New Roman"/>
          <w:spacing w:val="2"/>
          <w:lang w:bidi="ar-SA"/>
        </w:rPr>
        <w:t>устанавливает</w:t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 xml:space="preserve"> порядок, формы и методы рабо</w:t>
        <w:softHyphen/>
      </w:r>
      <w:r>
        <w:rPr>
          <w:rFonts w:eastAsia="Times New Roman" w:cs="Times New Roman" w:ascii="Times New Roman" w:hAnsi="Times New Roman"/>
          <w:spacing w:val="3"/>
          <w:lang w:val="en-US" w:bidi="ar-SA"/>
        </w:rPr>
        <w:t xml:space="preserve">ты </w:t>
      </w:r>
      <w:r>
        <w:rPr>
          <w:rFonts w:eastAsia="Times New Roman" w:cs="Times New Roman" w:ascii="Times New Roman" w:hAnsi="Times New Roman"/>
          <w:spacing w:val="3"/>
          <w:lang w:bidi="ar-SA"/>
        </w:rPr>
        <w:t xml:space="preserve">работников </w:t>
      </w:r>
      <w:r>
        <w:rPr>
          <w:rFonts w:eastAsia="Times New Roman" w:cs="Times New Roman" w:ascii="Times New Roman" w:hAnsi="Times New Roman"/>
          <w:spacing w:val="3"/>
          <w:lang w:val="en-US" w:bidi="ar-SA"/>
        </w:rPr>
        <w:t>по созданию надлежащего противопожарного режима на сво</w:t>
        <w:softHyphen/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>их рабочих места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rFonts w:ascii="Times New Roman" w:hAnsi="Times New Roman" w:eastAsia="Times New Roman" w:cs="Times New Roman"/>
          <w:spacing w:val="-9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Данно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>вводится в целях улучшения работы по обеспече</w:t>
        <w:softHyphen/>
      </w:r>
      <w:r>
        <w:rPr>
          <w:rFonts w:eastAsia="Times New Roman" w:cs="Times New Roman" w:ascii="Times New Roman" w:hAnsi="Times New Roman"/>
          <w:color w:val="000000"/>
          <w:lang w:bidi="ar-SA"/>
        </w:rPr>
        <w:t>нию пожарной</w:t>
      </w:r>
      <w:r>
        <w:rPr>
          <w:rFonts w:eastAsia="Times New Roman" w:cs="Times New Roman" w:ascii="Times New Roman" w:hAnsi="Times New Roman"/>
          <w:lang w:bidi="ar-SA"/>
        </w:rPr>
        <w:t xml:space="preserve"> безопасности, предупреждению пожаров и является </w:t>
      </w:r>
      <w:r>
        <w:rPr>
          <w:rFonts w:eastAsia="Times New Roman" w:cs="Times New Roman" w:ascii="Times New Roman" w:hAnsi="Times New Roman"/>
          <w:spacing w:val="7"/>
          <w:lang w:bidi="ar-SA"/>
        </w:rPr>
        <w:t xml:space="preserve">обязательным документом для исполнения всеми работниками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spacing w:val="-9"/>
          <w:lang w:bidi="ar-SA"/>
        </w:rPr>
        <w:t>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pacing w:val="-9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color w:val="000000"/>
          <w:spacing w:val="-9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Основные понятия и термины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Пожарная безопасность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</w:rPr>
        <w:t xml:space="preserve"> состояние защищенности личнос</w:t>
        <w:softHyphen/>
      </w:r>
      <w:r>
        <w:rPr>
          <w:rFonts w:cs="Times New Roman" w:ascii="Times New Roman" w:hAnsi="Times New Roman"/>
          <w:spacing w:val="-3"/>
        </w:rPr>
        <w:t>ти, имущества, общества и государства от пожаров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Требования пожарной 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</w:rPr>
        <w:t xml:space="preserve"> специальные условия </w:t>
      </w:r>
      <w:r>
        <w:rPr>
          <w:rFonts w:cs="Times New Roman" w:ascii="Times New Roman" w:hAnsi="Times New Roman"/>
          <w:spacing w:val="1"/>
        </w:rPr>
        <w:t>социального и (или) технического характера, установленные в це</w:t>
      </w:r>
      <w:r>
        <w:rPr>
          <w:rFonts w:cs="Times New Roman" w:ascii="Times New Roman" w:hAnsi="Times New Roman"/>
          <w:spacing w:val="-3"/>
        </w:rPr>
        <w:t>лях обеспечения пожарной безопасности законодательством Россий</w:t>
      </w:r>
      <w:r>
        <w:rPr>
          <w:rFonts w:cs="Times New Roman" w:ascii="Times New Roman" w:hAnsi="Times New Roman"/>
          <w:spacing w:val="-2"/>
        </w:rPr>
        <w:t>ской Федерации, нормативными документами или уполномоченным </w:t>
      </w:r>
      <w:r>
        <w:rPr>
          <w:rFonts w:cs="Times New Roman" w:ascii="Times New Roman" w:hAnsi="Times New Roman"/>
          <w:spacing w:val="-3"/>
        </w:rPr>
        <w:t>государственным орган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Нарушение требований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евыпол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нение или ненадлежащее выполнение требований пожарной безо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i/>
          <w:color w:val="000000"/>
        </w:rPr>
        <w:t>Противопожарный реж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  <w:color w:val="000000"/>
        </w:rPr>
        <w:t xml:space="preserve"> правила поведения людей, поря</w:t>
        <w:softHyphen/>
      </w:r>
      <w:r>
        <w:rPr>
          <w:rFonts w:cs="Times New Roman" w:ascii="Times New Roman" w:hAnsi="Times New Roman"/>
          <w:color w:val="000000"/>
          <w:spacing w:val="-1"/>
        </w:rPr>
        <w:t>док организации производства и (или) содержание помещений (тер</w:t>
      </w:r>
      <w:r>
        <w:rPr>
          <w:rFonts w:cs="Times New Roman" w:ascii="Times New Roman" w:hAnsi="Times New Roman"/>
          <w:color w:val="000000"/>
          <w:spacing w:val="-2"/>
        </w:rPr>
        <w:t>риторий), обеспечивающие предупреждение нарушений требований </w:t>
      </w:r>
      <w:r>
        <w:rPr>
          <w:rFonts w:cs="Times New Roman" w:ascii="Times New Roman" w:hAnsi="Times New Roman"/>
          <w:color w:val="000000"/>
        </w:rPr>
        <w:t>пожарной безопасности и тушение пожаров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Первичные меры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7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работников школы на обеспечение и соблюдения основных норм 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8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Меры пожарной безопаснос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действия по обеспечению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жарной безопасности, в том числе по выполнению требований 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сновные задачи обеспечения</w:t>
      </w:r>
      <w:r>
        <w:rPr>
          <w:rFonts w:eastAsia="Times New Roman" w:cs="Helvetica" w:ascii="Helvetica" w:hAnsi="Helvetic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обеспечения пожарной безопасности в школе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и осуществление профилактики по предупреждению пожаров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пасение людей и имущества в случае возникновения пожара в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я и осуществление тушения пожара в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квидация последствий возможного пожара в организации, осуществляющей образовательную деятельность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Перечень первичных мер 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первичным мерам пожарной безопасности в школе относя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учение сотрудников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мерам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я деятельности добровольной пожарной дружины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овещение сотрудников школы в случае возникновения пожар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блюдение требований пожарной безопасности в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нащение школы первичными средствами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ротивопожарного инструктаж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ности вызова служб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воевременная очистка территории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т горючих отходов, мусора, сухой расти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держание в исправном состоянии подъездов к зданиям и сооружениям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ротивопожарной системы оповещ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держание в исправном состоянии наружного освещения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темное время суток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bidi="ar-SA"/>
        </w:rPr>
        <w:t>Организация работы по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spacing w:val="-1"/>
          <w:lang w:bidi="ar-SA"/>
        </w:rPr>
        <w:t>Персональная ответственность за обеспечение пожарной бе</w:t>
        <w:softHyphen/>
      </w:r>
      <w:r>
        <w:rPr>
          <w:rFonts w:eastAsia="Times New Roman" w:cs="Times New Roman" w:ascii="Times New Roman" w:hAnsi="Times New Roman"/>
          <w:spacing w:val="3"/>
          <w:lang w:bidi="ar-SA"/>
        </w:rPr>
        <w:t>зопасности в школе в соответствии с действующим законодатель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ством Российской Федерации возлагается на директора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spacing w:val="-1"/>
          <w:lang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spacing w:val="-1"/>
          <w:u w:val="single"/>
          <w:lang w:bidi="ar-SA"/>
        </w:rPr>
        <w:t>Директор школы обяза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разрабатывать и осуществлять меры по обеспечению пожар</w:t>
        <w:softHyphen/>
        <w:t>ной безопасности в обще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одить противопожарную пропаганду, а также обучать работников общеобразовательной организации мерам пожарно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обеспечивать эксплуатацию зданий, сооружений школы в соответствии с требованиями Федерального закона "Технический регламент о требованиях пожарной безопасности" и (или) проектной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ть соблюдение требований пожарной безопасности и выполнение инструкции о мерах пожарной безопасности, контролировать соблюдение противопожарного режима в школе, принимать меры по устранению недостат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пределять сроки и порядок проведения противопожарного инструктажа;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рганизовывать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е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перед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началом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каждого учебного год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имися занят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 изучени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й пожар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 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ом числ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умению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ользоваться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ами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й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защиты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органов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дыхания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а от опасных факторов пожара и первичными средствами пожароту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еспечивать проведение не реже 1 раза в полугодие практических тренировок по эвакуации обучающихся, работников, посетителей и других лиц, находящихся в зданиях и сооружениях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ть категорирование по пожарной опасности, а также определение класса зоны в соответствии с главами 5, 7 и 8 Федерального закона "Технический регламент о требованиях пожарной безопасности" помещений (пожарных отсеков) производственного и складского назначения с обозначением их категорий и классов зон на входных дверях помещений с наружной стороны и на установках в зоне их обслуживания на видном месте;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cs="Times New Roman" w:ascii="Times New Roman" w:hAnsi="Times New Roman"/>
          <w:color w:val="000000"/>
          <w:spacing w:val="102"/>
        </w:rPr>
        <w:t xml:space="preserve"> </w:t>
      </w:r>
      <w:r>
        <w:rPr>
          <w:rFonts w:cs="Times New Roman" w:ascii="Times New Roman" w:hAnsi="Times New Roman"/>
          <w:color w:val="000000"/>
        </w:rPr>
        <w:t>соблюдение проектных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й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пределов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огнестойкости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строительных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конструкций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инженерного обору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с периодичностью, указанной в технической документации, или не реже 1 раз в год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, а также технической документацией изготовителя средства огнезащиты и (или) производителя огнезащитных работ;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спечивать обработку деревянных и иных конструкций сценической коробки, планшета сцены актового зала, выполненных из горючих материалов, горючих декораций, сценического и выставочного оформления, а также драпировки в зрительных и экспозиционных залах огнезащитными состав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ть содержание наружных пожарных лестниц, наружных открытых лестниц, предназначенных для эвакуации людей из зданий и сооружений школы при пожаре, а также ограждений на крышах (покрытиях) зданий и сооружений в исправном состоянии, их очистку от снега и наледи в зимнее врем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рганизовывать не реже 1 раза в 5 лет проведение эксплуатационных испытаний пожарных лестниц, металлических наружных открытых лестниц, предназначенных для эвакуации людей из зданий и сооружений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при пожаре, ограждений на крыша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спечивать ведение и внесение информации в журнал эксплуатации систем противопожарной защи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овывать разработку планов эвакуации людей при пожа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претить приказом курение на территории, в зданиях, сооружениях и помещениях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ть при эксплуатации эвакуационных путей и выходов соблюдение проектных решений (в части освещенности, количества, размеров и объемно-планировочных решений эвакуационных путей и выходов, а также наличия на путях эвакуации знаков пожарной безопасности) в соответствии с требованиями части 4 статьи 4 Федерального закона "Технический регламент о требованиях пожарной безопасности"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обеспечивать наличие и исправное состояние устройств для самозакрывания противопожарных дверей, а также дверных ручек, устройств "антипаника", замков, уплотнений и порогов противопожарных дверей, предусмотренных изготовителем, а на дверях лестничных клеток, дверях эвакуационных выходов, в том числе ведущих из подвала на первый этаж (за исключением дверей, ведущих в кабинеты, коридоры, вестибюли (фойе) и непосредственно наружу), приспособлений для самозакрывания;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 наличие</w:t>
      </w:r>
      <w:r>
        <w:rPr>
          <w:rFonts w:cs="Times New Roman" w:ascii="Times New Roman" w:hAnsi="Times New Roman"/>
          <w:color w:val="000000"/>
          <w:spacing w:val="2"/>
        </w:rPr>
        <w:t xml:space="preserve"> телефонной связи на вахте (дежурный пост сторожа, вахтера, охранника), </w:t>
      </w:r>
      <w:r>
        <w:rPr>
          <w:rFonts w:cs="Times New Roman" w:ascii="Times New Roman" w:hAnsi="Times New Roman"/>
          <w:color w:val="000000"/>
        </w:rPr>
        <w:t>исправны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учных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ически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фонаре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фонаря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каждог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дежурного и средств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й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защиты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рганов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дыхания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зрения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пасных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факторов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пожар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из расчет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а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й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защиты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рганов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дыхания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зрения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а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пасных факторов пожара на каждого дежурного;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раз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год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проверку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й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защиты органов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дыхания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зрения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опасных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факторов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пожар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отсутствия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механических повреждений</w:t>
      </w:r>
      <w:r>
        <w:rPr>
          <w:rFonts w:cs="Times New Roman" w:ascii="Times New Roman" w:hAnsi="Times New Roman"/>
          <w:color w:val="000000"/>
          <w:spacing w:val="15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52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cs="Times New Roman" w:ascii="Times New Roman" w:hAnsi="Times New Roman"/>
          <w:color w:val="000000"/>
          <w:spacing w:val="152"/>
        </w:rPr>
        <w:t xml:space="preserve"> </w:t>
      </w:r>
      <w:r>
        <w:rPr>
          <w:rFonts w:cs="Times New Roman" w:ascii="Times New Roman" w:hAnsi="Times New Roman"/>
          <w:color w:val="000000"/>
        </w:rPr>
        <w:t>целост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наличие знаков пожарной безопасности, обозначающих в том числе пути эвакуации и эвакуационные выходы, места размещения первичных средств пожаротушения и аптечек первой помощ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технической документацией изготовителя обеспечивать проверку огнезадерживающих устройств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общеобменной вентиляции и кондиционирования</w:t>
        <w:tab/>
        <w:t xml:space="preserve"> при пожа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извещать подразделение пожарной охраны при отключении участков водопроводной сети и (или) пожарных гидрантов, находящихся на территории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, а также в случае уменьшения давления в водопроводной сети ниже требуемого;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спечивать исправность, своевременное обслуживание и ремонт наружного противопожарного водоснабжения, находящегося в зоне эксплуатационной ответственности школы, и организовывать проведение проверок на водоотдачу не реже 2 раз в год (весной и осенью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овывать работы по ремонту, техническому обслуживанию и эксплуатации средств обеспечения пожарной безопасности и пожаротушения;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на вахте инструкции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дежурного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ерсонала при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сигналов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ожар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исправности установок (устройств, систем) противопожарной защиты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еспечивать здания и сооружения школы первичными средствами пожаротушения согласно установленным нормам, а также соблюдение сроков перезарядки огнетушителей, освидетельствования и своевременной замены, указанных в паспорте огнетушителя; 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выполнение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работ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очистке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вытяжных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устройств, аппаратов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трубопроводов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пожароопасных</w:t>
      </w:r>
      <w:r>
        <w:rPr>
          <w:rFonts w:cs="Times New Roman" w:ascii="Times New Roman" w:hAnsi="Times New Roman"/>
          <w:color w:val="000000"/>
          <w:spacing w:val="125"/>
        </w:rPr>
        <w:t xml:space="preserve"> </w:t>
      </w:r>
      <w:r>
        <w:rPr>
          <w:rFonts w:cs="Times New Roman" w:ascii="Times New Roman" w:hAnsi="Times New Roman"/>
          <w:color w:val="000000"/>
        </w:rPr>
        <w:t>отложений;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 исправное состояние систем</w:t>
      </w:r>
      <w:r>
        <w:rPr>
          <w:rFonts w:cs="Times New Roman" w:ascii="Times New Roman" w:hAnsi="Times New Roman"/>
          <w:color w:val="000000"/>
          <w:spacing w:val="130"/>
        </w:rPr>
        <w:t xml:space="preserve"> </w:t>
      </w:r>
      <w:r>
        <w:rPr>
          <w:rFonts w:cs="Times New Roman" w:ascii="Times New Roman" w:hAnsi="Times New Roman"/>
          <w:color w:val="000000"/>
        </w:rPr>
        <w:t>защиты</w:t>
      </w:r>
      <w:r>
        <w:rPr>
          <w:rFonts w:cs="Times New Roman" w:ascii="Times New Roman" w:hAnsi="Times New Roman"/>
          <w:color w:val="000000"/>
          <w:spacing w:val="13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130"/>
        </w:rPr>
        <w:t xml:space="preserve"> </w:t>
      </w:r>
      <w:r>
        <w:rPr>
          <w:rFonts w:cs="Times New Roman" w:ascii="Times New Roman" w:hAnsi="Times New Roman"/>
          <w:color w:val="000000"/>
        </w:rPr>
        <w:t>статического</w:t>
      </w:r>
      <w:r>
        <w:rPr>
          <w:rFonts w:cs="Times New Roman" w:ascii="Times New Roman" w:hAnsi="Times New Roman"/>
          <w:color w:val="000000"/>
          <w:spacing w:val="130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и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еспечивать оперативное сообщение в службу пожарной охраны о возникновении пожара в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7"/>
        </w:numPr>
        <w:spacing w:lineRule="auto" w:line="228"/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дразделения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хран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ступ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мещения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дл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целе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эвакуации и спасения людей, ограничения распространения, локализации и тушения пожар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едоставлять в установленном порядке во время тушения пожара на территории школы необходимые силы и средства, участвующие в выполнении мероприятий, направленных на ликвидацию пожа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в школе, а также произошедших на ее территории пожарах и их последствия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выполнение предписаний, постановлений, своевременное исполнение мероприятий по противо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твердить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организации работы по пожарной безопас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проведении учебной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действий при возникновении пожара и эвакуации, план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о мерах пожарной безопасности в общеобразовательной организ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сообщать в Государственную противопожар</w:t>
        <w:softHyphen/>
        <w:t>ную службу о возникших пожарах, неисправностях, имеющихся сис</w:t>
        <w:softHyphen/>
        <w:t>тем и средств противопожарной защит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в соглашение по охране труда вопросы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 xml:space="preserve">5.3. Ответственность за организацию и проведение всей работы </w:t>
      </w:r>
      <w:r>
        <w:rPr>
          <w:rFonts w:eastAsia="Times New Roman" w:cs="Times New Roman" w:ascii="Times New Roman" w:hAnsi="Times New Roman"/>
          <w:spacing w:val="-2"/>
          <w:lang w:bidi="ar-SA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 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противопожарной защиты в </w:t>
      </w:r>
      <w:r>
        <w:rPr>
          <w:rFonts w:cs="Times New Roman" w:ascii="Times New Roman" w:hAnsi="Times New Roman"/>
        </w:rPr>
        <w:t xml:space="preserve">общеобразовательной организации </w:t>
      </w:r>
      <w:r>
        <w:rPr>
          <w:rFonts w:eastAsia="Times New Roman" w:cs="Times New Roman" w:ascii="Times New Roman" w:hAnsi="Times New Roman"/>
          <w:spacing w:val="-1"/>
          <w:lang w:bidi="ar-SA"/>
        </w:rPr>
        <w:t>несет уполномоченное должностное лицо, ответственное за пожарную безопасность -  заместитель директора по административно-хозяйственной 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На у</w:t>
      </w:r>
      <w:r>
        <w:rPr>
          <w:rFonts w:cs="Times New Roman" w:ascii="Times New Roman" w:hAnsi="Times New Roman"/>
          <w:u w:val="single"/>
        </w:rPr>
        <w:t>полномоченное должностное лицо, ответственное за пожарную безопасность, воз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уществление контроля соблюдения установленного противопожарного режима в школе, выполнения инструкций, норм, правил, проведения мероприятий по обеспечению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ведение работы по обеспечению пожарной безопасности и мероприятий по предупреждению пожаров в обще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ведение совместных проверок состояния, установок пожарной сигнализации, систем вентиляции, оповещения о пожаре и управления эвакуацией, сетей противопожарного водоснаб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водного, первичного, целевого и внепланового инструктажа по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инструкции по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планов по обеспечению пожарной безопасности и осуществлению контроля их исполн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ерсонала действиям в случае пожара и эвакуации людей, осуществление практических тренировок по эвакуации обучающихся, работников, а также посетителей и других лиц, находящихся в зданиях и сооружениях обще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строгого контроля соблюдения правил пожарной безопасности, требований противопожарной защиты на складе инвентаря и ТМЦ общеобразовательной организации, актовом за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еспечение перед началом мероприятий с массовым пребыванием людей (50 человек и более) осмотра помещений в части соблюдения мер пожарной безопасности, а также дежурства ответственных лиц на сцене и в зальных помещениях во время мероприя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наружных пожарных лестниц, наружных открытых лестниц, а также ограждений на крышах (покрытиях) зданий и сооружений в исправном состоянии, осуществление их очистки от снега (наледи) в зимнее время и не реже 1 раза в 5 лет эксплуатационные испыт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пределение порядка и сроков проведения работ по очистке вентиляционных камер, циклонов, фильтров и воздуховодов от горючих отходов и отложений, при этом такие работы проводятся не реже 1 раза в го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тсутствия захламленности эвакуационных путей и выходов, соответствующей нормам освещенности, а также наличия на путях эвакуации знаков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бесперебойной работы эвакуационного освещ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контроль исправного состояния устройств для самозакрывания противопожарных дверей, а также дверных ручек, устройств "антипаника", замков, уплотнений и порогов противопожарных дверей, предусмотренных изготовителем, а на дверях лестничных клеток, дверях эвакуационных выходов, в том числе ведущих из подвала на первый этаж (за исключением дверей, ведущих в кабинеты, коридоры, вестибюли (фойе) и непосредственно наружу), приспособлений для самозакры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воевременной перезарядки и замены огнетушителей в помещениях школы, размещение иных первичных средств пожарот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инструкци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ежурног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ерсонала (вахтера, сторожа, дежурного администратора)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игнало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жар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неисправности установок противопожарной защиты; обеспечение поста телефонной связью и исправными ручными электрическими фонаря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чистк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зданий, сооружений и территории общеобразовательной организаци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горючи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тходов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мусора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ары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ухой растительности и листв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верки на исправность заземляющих устройст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справности систем и средств противопожарной защиты общеобразовательной организации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воевременного утепления и очистки от снега и льда в зимнее время пожарных гидран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(в любое время года) свободными проездов и подъездов к зданиям, сооружениям и строениям школы, наружным пожарным лестницам и гидрант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орядка осмотра и закрытия помещений и зданий после завершения занятий и работы обще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а должностным лицам пожарной охраны при осуществлении ими своих служебных обязанностей на территорию и в помещения обще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предписаний, постановлений и других законных требований должностных лиц Государственной противопожар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5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пожарную безопасность в школе,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оверять состояние пожарной безопасности во всех помеще</w:t>
        <w:softHyphen/>
        <w:t>ниях общеобразовательной организации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ашивать и получать от работников школы материалы по по</w:t>
        <w:softHyphen/>
        <w:t>жарной безопасности, требовать письменных объяснений от лиц, допустивших нарушение норм, правил и инструкций по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ребовать от директора отстранение от работы лиц, не прошедших противопожарный инструкта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лять директору школы предложения о поощрении отдельных работников за активную работу по обеспечению пожар</w:t>
        <w:softHyphen/>
        <w:t>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беспрепятственно осматривать в любое время суток учебные кабинеты, учебные мастерские, рабочие кабинеты, служебные, бытовые помещения и объекты обще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директора в государственных и других общественных организациях при обсуждении вопросов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2"/>
          <w:lang w:bidi="ar-SA"/>
        </w:rPr>
        <w:t>5.6. Ответственность за пожарную безопасность в специализированных учебных кабинетах</w:t>
      </w:r>
      <w:r>
        <w:rPr>
          <w:rFonts w:eastAsia="Times New Roman" w:cs="Times New Roman" w:ascii="Times New Roman" w:hAnsi="Times New Roman"/>
          <w:lang w:bidi="ar-SA"/>
        </w:rPr>
        <w:t>, учебных мастерских, спортивном и актовом залах, на складе и пищеблоке несут работники, специально назначенные приказом директора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 xml:space="preserve">5.7. </w:t>
      </w:r>
      <w:r>
        <w:rPr>
          <w:rFonts w:eastAsia="Times New Roman" w:cs="Times New Roman" w:ascii="Times New Roman" w:hAnsi="Times New Roman"/>
          <w:spacing w:val="-2"/>
          <w:u w:val="single"/>
          <w:lang w:bidi="ar-SA"/>
        </w:rPr>
        <w:t xml:space="preserve">Лица, ответственные за пожарную безопасность в </w:t>
      </w:r>
      <w:r>
        <w:rPr>
          <w:rFonts w:eastAsia="Times New Roman" w:cs="Times New Roman" w:ascii="Times New Roman" w:hAnsi="Times New Roman"/>
          <w:u w:val="single"/>
          <w:lang w:bidi="ar-SA"/>
        </w:rPr>
        <w:t>помещениях школы,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нать действующие правила, инструкции по пожарной безопасности, противопожарному режиму в общеобразовательной организации, а также для отдельных пожароопасных помещений, операций и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состоянием эвакуационных путей и выходов из помещений, не допускать их загромож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ддерживать в учебных кабинетах установленный противопожарный режим и контролировать его выпол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ъяснять обучающимся и работникам меры пожарной безопасности, действующие в данном помещении, порядок действий в случае пожара, эвак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нать места расположения первичных средств пожаротушения, связи, сигнализации, следить за их исправностью и уметь ими пользоваться при пожа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одить ежедневно по окончании рабочего дня, перед закрытием тщательный осмотр закрепленных помещ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тем, чтобы по окончании работы производилась уборка рабочих мест и помещений от сжигаемого мусора, отключалась электросе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соблюдением обучающимися и работ</w:t>
        <w:softHyphen/>
        <w:t>никами мер пожарной безопасности, установленного противопожарного режима в помещ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нать порядок действий при пожаре, эвакуации обучающихся и работников, имуще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ругие возложенные на них дополнительные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8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и школы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блюдать требования пожарной безопасности и противопожарный режим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расположения и уметь пользоваться огнетушителя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а немедленно уведомлять пожарную охран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Дворник и сторож обязаны следить за состоянием подъездов, подступов к зданию общеобразовательной организации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0. В случае отсутствия директора и ответственного за пожарную безопасность в школе в момент возникновения пожара возложить ответственность за организацию эвакуации обучающихся и работ</w:t>
        <w:softHyphen/>
        <w:t>ников на дежурного администратора общеобразовательной организ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11. </w:t>
      </w:r>
      <w:r>
        <w:rPr>
          <w:rFonts w:eastAsia="Times New Roman" w:cs="Times New Roman" w:ascii="Times New Roman" w:hAnsi="Times New Roman"/>
          <w:u w:val="single"/>
          <w:lang w:bidi="ar-SA"/>
        </w:rPr>
        <w:t>Действия дежурного администратор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замедлительно сообщить о пожаре по телефону 101 (112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эвакуацию детей и сотрудников в соответствии с Планом эвакуации общеобразовательной организ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ять меры к эвакуации документов и материальных цен</w:t>
        <w:softHyphen/>
        <w:t>но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 приезда пожарной охраны организовать тушение пожара имеющимися средств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встречу пожарной охраны и сопровождение ее к месту пожа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6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рганизации работы по пожарной безопасност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директора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3. Положение принимается на неопределенный срок. Изменения и дополнения к </w:t>
      </w:r>
      <w:r>
        <w:rPr>
          <w:rFonts w:cs="Times New Roman" w:ascii="Times New Roman" w:hAnsi="Times New Roman"/>
          <w:color w:val="000000"/>
        </w:rPr>
        <w:t>Положению принимаются в порядке, предусмотренном п.6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b w:val="false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7" TargetMode="External"/><Relationship Id="rId3" Type="http://schemas.openxmlformats.org/officeDocument/2006/relationships/hyperlink" Target="https://ohrana-tryda.com/node/403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55:00Z</dcterms:created>
  <dc:creator>Обучонок1</dc:creator>
  <dc:description/>
  <cp:keywords/>
  <dc:language>en-US</dc:language>
  <cp:lastModifiedBy>Nikolay</cp:lastModifiedBy>
  <dcterms:modified xsi:type="dcterms:W3CDTF">2023-03-11T21:22:00Z</dcterms:modified>
  <cp:revision>16</cp:revision>
  <dc:subject/>
  <dc:title/>
</cp:coreProperties>
</file>