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633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.6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____от____.______.202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3284855" cy="1633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__________ /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28.6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__________ /________________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внеурочной деятельности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. Настоящее Положение разработано в соответствии с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Федеральным законом от 29 декабря 2012 года №273-ФЗ «Об образовании в Российской Федерации» с изменениями 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от 4 августа 2023 года</w:t>
      </w:r>
      <w:r>
        <w:rPr>
          <w:rFonts w:cs="Times New Roman" w:ascii="Times New Roman" w:hAnsi="Times New Roman"/>
          <w:color w:val="000000"/>
          <w:shd w:fill="FFFFFF" w:val="clear"/>
        </w:rPr>
        <w:t>, Федеральными государственными образовательными стандартами начального общего образования и основного общего образования, утвержденными Приказами Минросвещения Российской Федерации № 286 и № 287 от 31 мая 2021 года с изменениями от 18 июля 2022 года, Федеральным государственным образовательным стандартом среднего общего образования, утвержденным Приказом Минобрнауки Российской Федерации</w:t>
      </w:r>
      <w:bookmarkStart w:id="0" w:name="_GoBack"/>
      <w:bookmarkEnd w:id="0"/>
      <w:r>
        <w:rPr>
          <w:rFonts w:cs="Times New Roman" w:ascii="Times New Roman" w:hAnsi="Times New Roman"/>
          <w:color w:val="000000"/>
          <w:shd w:fill="FFFFFF" w:val="clear"/>
        </w:rPr>
        <w:t xml:space="preserve"> № 413 от 17 мая 2012 года с изменениями от 12 августа 2022 года, Письмом Минпросвещения Российской Федерации от 5 июля 2022 года № ТВ-1290/03 «О направлении методических рекомендаций», Письмами Минпросвещения от 17 июня 2022 года № 03-871 «Об организации занятий «Разговоры о важном» и от 15 августа 2022 года № 03-1190 «О направлении методических рекомендаций», с учетом СП 2.4.3648-20 «Санитарно-эпидемиологические требования к организациям воспитания и обучения, отдыха и оздоровления детей и молодежи», а также в соответствии с Уставом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hd w:fill="FFFFFF" w:val="clear"/>
          <w:lang w:eastAsia="en-US"/>
        </w:rPr>
        <w:t xml:space="preserve">1.2. Данное Положение устанавливает порядок организации и проведения внеурочной деятельности, порядок организации занятий «Разговоры о важном», регулирует </w:t>
      </w:r>
      <w:r>
        <w:rPr>
          <w:rFonts w:cs="Times New Roman" w:ascii="Times New Roman" w:hAnsi="Times New Roman"/>
          <w:color w:val="000000"/>
        </w:rPr>
        <w:t>систему оценки достижения результатов внеурочной деятельности, а также определяет ответственных лиц за проведение внеуроч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3. Образовательные программы начального общего образования, основного общего образования и среднего общего образования реализуются в общеобразовательной организации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Внеурочная деятельность является неотъемлемой и обязательной частью образовательной деятельности, направленная на достижение планируемых результатов освоения основных образовательных программ (предметных, метапредметных и личностных), осуществляемая в формах, отличных от урочных.</w:t>
      </w:r>
    </w:p>
    <w:p>
      <w:pPr>
        <w:pStyle w:val="Default"/>
        <w:jc w:val="both"/>
        <w:rPr/>
      </w:pPr>
      <w:r>
        <w:rPr/>
        <w:t>1.5. Общеобразовательная организация определяет объем часов, отведенных на внеурочную деятельность в соответствии с содержательной и организационной спецификой реализуемых ООП с учетом времени, отводимого на внеурочную деятельность на каждом уровне общего образования: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на уровне начального общего образования – до 1320 часов;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на уровне основного общего образования – до 1750 часов;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на уровне среднего общего образования – до 700 час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 План внеурочной деятельности общеобразовательной организации является обязательной частью организационного раздела основной образовательной программы, а рабочие программы внеурочной деятельности являются обязательной частью содержательного раздела основной образовательной программ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7. Внеурочную деятельность в соответствии с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м о внеурочной деятельности</w:t>
        </w:r>
      </w:hyperlink>
      <w:r>
        <w:rPr>
          <w:rFonts w:cs="Times New Roman" w:ascii="Times New Roman" w:hAnsi="Times New Roman"/>
        </w:rPr>
        <w:t xml:space="preserve"> могут осуществлять педагогические работники, соответствующие общим требованиям, предъявляемым к педагогическим работникам квалификационными характеристикам по должности, в том числе заместители директора, педагоги дополнительного образования, учителя-предметники, классные руководители, педагоги-организаторы, педагоги-психологи, логопеды, педагоги - библиотекари и иные педагогические работн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8. Для обеспечения реализации плана внеурочной деятельности все педагогические работники общеобразовательной организации, ведущие занятия в рамках внеурочной деятельности, должны пройти повышение квалификации по реализации ФГОС НОО, ООО и СОО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Объем (часы) реализуемой рабочей программы внеурочной деятельности входят в аудиторную нагрузку педагогического работника, ее реализующу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10. Финансовое обеспечение реализации рабочих программ внеурочной деятельности осуществляется в рамках реализации ООП НОО, ООО и СО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ребования к организации внеурочной деятельнос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 Внеурочная деятельность направлена на реализацию индивидуальных потребностей обучающихся путем предоставления выбора широкого спектра занятий, направленных на их развитие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 Целью организации внеурочной деятельности в общеобразовательной организации является обеспечение достижения обучающимися планируемых результатов освоения основной образовательной программы за счет расширения информационной, предметной, культурной среды, в которой происходит образовательная деятельность, повышения гибкости ее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2.3. </w:t>
      </w:r>
      <w:r>
        <w:rPr>
          <w:rFonts w:cs="Times New Roman" w:ascii="Times New Roman" w:hAnsi="Times New Roman"/>
          <w:color w:val="000000"/>
          <w:u w:val="single"/>
        </w:rPr>
        <w:t>Участие во внеурочной деятельности должно обеспечить:</w:t>
      </w:r>
    </w:p>
    <w:p>
      <w:pPr>
        <w:pStyle w:val="ListParagraph"/>
        <w:numPr>
          <w:ilvl w:val="0"/>
          <w:numId w:val="9"/>
        </w:numPr>
        <w:ind w:left="99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довлетворение индивидуальных запросов обучающихся;</w:t>
      </w:r>
    </w:p>
    <w:p>
      <w:pPr>
        <w:pStyle w:val="ListParagraph"/>
        <w:numPr>
          <w:ilvl w:val="0"/>
          <w:numId w:val="9"/>
        </w:numPr>
        <w:ind w:left="99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личности, ее способностей, удовлетворение образовательных потребностей и интересов;</w:t>
      </w:r>
    </w:p>
    <w:p>
      <w:pPr>
        <w:pStyle w:val="ListParagraph"/>
        <w:numPr>
          <w:ilvl w:val="0"/>
          <w:numId w:val="9"/>
        </w:numPr>
        <w:ind w:left="99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функциональной грамотности обучающихся (способности решать учебные задачи и жизненные проблемные ситуации на основе сформированных предметных, метапредметных и универсальных способов деятельности);</w:t>
      </w:r>
    </w:p>
    <w:p>
      <w:pPr>
        <w:pStyle w:val="ListParagraph"/>
        <w:numPr>
          <w:ilvl w:val="0"/>
          <w:numId w:val="9"/>
        </w:numPr>
        <w:ind w:left="99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социокультурных и духовно-нравственных ценностей обучающихся, основ их гражданственности, российской гражданской идентичности и социально-профессиональных ориентаций;</w:t>
      </w:r>
    </w:p>
    <w:p>
      <w:pPr>
        <w:pStyle w:val="ListParagraph"/>
        <w:numPr>
          <w:ilvl w:val="0"/>
          <w:numId w:val="9"/>
        </w:numPr>
        <w:ind w:left="99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навыков самостоятельной образовательной, общественной, проектной, учебно-исследовательской, спортивно-оздоровительной и творческой деятельности;</w:t>
      </w:r>
    </w:p>
    <w:p>
      <w:pPr>
        <w:pStyle w:val="ListParagraph"/>
        <w:numPr>
          <w:ilvl w:val="0"/>
          <w:numId w:val="9"/>
        </w:numPr>
        <w:ind w:left="99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экологической грамотности у обучающихся, навыков здорового и безопасного для человека и окружающей его среды образа жизни;</w:t>
      </w:r>
    </w:p>
    <w:p>
      <w:pPr>
        <w:pStyle w:val="ListParagraph"/>
        <w:numPr>
          <w:ilvl w:val="0"/>
          <w:numId w:val="9"/>
        </w:numPr>
        <w:ind w:left="99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вершенствование имеющегося и приобретение нового опыта познавательной деятельности, самоопределения обучающих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 При освоении основной образовательной программы среднего общего образования содержание внеурочной  деятельности осуществляется по следующим направлениям развития личности: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ортивно-оздоровительное, духовно-нравственное, социальное, общеинтеллектуальное, общекультурное – в таких формах, как художественные, культурологические, филологические, хоровые студии, сетевые сообщества, школьные спортивные клубы и секции, конференции, олимпиады, военно-патриотические объединения, экскурсии, соревнования, поисковые и научные исследования, общественно полезные практики и другие формы, на добровольной основе в соответствии с выбором участников образовательных отнош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3. Порядок организации внеурочной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1. Внеурочная деятельность организуется на базе общеобразовательной организации. </w:t>
      </w:r>
    </w:p>
    <w:p>
      <w:pPr>
        <w:pStyle w:val="Default"/>
        <w:jc w:val="both"/>
        <w:rPr/>
      </w:pPr>
      <w:r>
        <w:rPr/>
        <w:t xml:space="preserve">3.2. В целях реализации плана внеурочной деятельности в школе также предусматривается использование ресурсов других организаций (в том числе в сетевой форме), включая организации дополнительного образования, научные организации, организации культуры, физкультурно-спортивные, детские общественные объединения и иные организации, обладающие необходимыми ресурсами. </w:t>
      </w:r>
    </w:p>
    <w:p>
      <w:pPr>
        <w:pStyle w:val="Default"/>
        <w:jc w:val="both"/>
        <w:rPr/>
      </w:pPr>
      <w:r>
        <w:rPr/>
        <w:t xml:space="preserve">3.3. Формы проведения внеурочной деятельности образовательная организация определяет самостоятельно, при этом учитывает активность и самостоятельность обучающихся, сочетает индивидуальную и групповую работы, обеспечивает гибкий режим занятий (продолжительность, последовательность), переменный состав обучающихся, проектную и исследовательскую деятельность, экскурсии, походы, деловые игры и пр. </w:t>
      </w:r>
    </w:p>
    <w:p>
      <w:pPr>
        <w:pStyle w:val="Default"/>
        <w:jc w:val="both"/>
        <w:rPr/>
      </w:pPr>
      <w:r>
        <w:rPr/>
        <w:t>3.4. В зависимости от конкретных условий реализации основной образовательной программы,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5. Количество часов, отводимых на внеурочную деятельность в общеобразовательной организации, определяется учебным планом на текущий учебный го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6. Количество часов зависит от образовательных потребностей участников образовательной деятельности в ходе достижения планируемых результатов освоения основной образовательной программы и возможностями организации, осуществляющей образовательную деятельность по удовлетворению данных потребностей в текущем учебном году, но не более 10 часов в неделю на клас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7. Часы внеурочной деятельности рекомендуется использовать на социальное, творческое, интеллектуальное, общекультурное, физическое, гражданско-патриотическое развитие обучающихся, создавая условия для их самореализации и осуществляя педагогическую поддержку в преодолении ими трудностей в обучении и социализации. Обязательным условием организации внеурочной деятельности является ее воспитательная направленность, соотнесенность с рабочей программой воспитания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8. Часы внеурочной деятельности используют для реализации принципа формирования единого образовательного пространства на всех уровнях образования с помощью одной из трех моделей планов внеурочной деятельности (</w:t>
      </w:r>
      <w:r>
        <w:rPr>
          <w:rFonts w:cs="Times New Roman" w:ascii="Times New Roman" w:hAnsi="Times New Roman"/>
          <w:i/>
        </w:rPr>
        <w:t>Прило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1</w:t>
      </w:r>
      <w:r>
        <w:rPr>
          <w:rFonts w:cs="Times New Roman" w:ascii="Times New Roman" w:hAnsi="Times New Roman"/>
        </w:rPr>
        <w:t>)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познавательной деятельности, когда наибольшее внимание уделяется внеурочной деятельности по учебным предметам и формированию функциональной грамотност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еобладанием педагогической поддержки обучающихся и работы по обеспечению их благополучия в пространстве школы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еобладанием деятельности ученических сообществ и воспитательных меропри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9. Занятия внеурочной деятельности проводятся педагогическими работниками школы (учителями, педагогом-психологом, социальным педагогом и др.), педагогами учреждений дополнительного образования (по согласованию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0. Обучающиеся, их родители (законные представители) участвуют в выборе направлений и форм внеурочной деятельности. Зачисление обучающихся в объединения внеурочной деятельности осуществляется на основании заявления родителей (законных представителей) с 1 сентября по 31 м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1. Каждый обучающийся имеет право заниматься в объединениях разной направленности, а также изменять направление обучения, в том числе в течение учебного года. При этом фамилия данного обучающегося вписывается в «Списочный состав» данного объеди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2. Организация внеурочной деятельности обеспечивает возможность выбора двигательно- активных, физкультурно-спортивных занятий. Оптимальным является посещение не более 2-х внеурочных занятий в день, одно из которых должно быть двигательно-активны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13. </w:t>
      </w:r>
      <w:r>
        <w:rPr>
          <w:rFonts w:cs="Times New Roman" w:ascii="Times New Roman" w:hAnsi="Times New Roman"/>
          <w:u w:val="single"/>
        </w:rPr>
        <w:t>Общеобразовательная организация самостоятельно решением Педагогического совета разрабатывает и утверждает</w:t>
      </w:r>
      <w:r>
        <w:rPr>
          <w:rFonts w:cs="Times New Roman" w:ascii="Times New Roman" w:hAnsi="Times New Roman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е программы внеурочной деятельности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внеурочной деятельности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внеурочной деятельности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ание занятий внеуроч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4. Планы внеурочной деятельности начального общего, основного общего, среднего образования осуществляются посредством реализации рабочих программ внеуроч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5. План внеурочной деятельности общеобразовательной организации является обязательной частью организационного раздела основной образовательной программы, а рабочие программы внеурочной деятельности являются обязательной частью содержательного раздела основной образовательной программ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6. План внеурочной деятельности определяет состав и структуру направлений, формы организации, объем внеурочной деятельности с учетом интересов обучающихся и возможностей обще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7. Согласно, письму Минпросвещения РФ от 5 июля 2022 года № ТВ-1290/03, для обеспечения преемственности содержания образовательных программ начального общего и основного общего образования целесообразно при формировании плана внеурочной деятельности образовательной организации предусмотреть, рекомендуемые к включению в план внеурочной деятельности общеобразовательной организации направления внеурочной деятельности для всех обучающихся </w:t>
      </w:r>
      <w:r>
        <w:rPr>
          <w:rFonts w:cs="Times New Roman" w:ascii="Times New Roman" w:hAnsi="Times New Roman"/>
          <w:i/>
        </w:rPr>
        <w:t>(Приложение 2)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8. Рабочая программа внеурочной деятельности является частью основной общеобразовательной программы соответствующего уровня образования и наравне с иными программами, входящими в содержательный раздел основной образовательной программы, разрабатывается на основе требований к результатам освоения общеобразовательных программ с учетом основных направлений программ, включенных в структуру общеобразовательно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9. Рабочие программы внеурочной деятельности для детей с ограниченными возможностями здоровья разрабатываются и реализуются в соответствии с требованиями ФГОС для детей с ограниченными возможностями здоровь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20. </w:t>
      </w:r>
      <w:r>
        <w:rPr>
          <w:rFonts w:cs="Times New Roman" w:ascii="Times New Roman" w:hAnsi="Times New Roman"/>
          <w:u w:val="single"/>
        </w:rPr>
        <w:t>Рабочие программы внеурочной деятельности включают в себя титульный лист, пояснительную записку и следующие обязательные разделы:</w:t>
      </w:r>
    </w:p>
    <w:p>
      <w:pPr>
        <w:pStyle w:val="ListParagraph"/>
        <w:numPr>
          <w:ilvl w:val="0"/>
          <w:numId w:val="10"/>
        </w:numPr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курса внеурочной деятельности» с указанием форм организации и видов деятельности;</w:t>
      </w:r>
    </w:p>
    <w:p>
      <w:pPr>
        <w:pStyle w:val="ListParagraph"/>
        <w:numPr>
          <w:ilvl w:val="0"/>
          <w:numId w:val="10"/>
        </w:numPr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ндарно-тематическое планирование;</w:t>
      </w:r>
    </w:p>
    <w:p>
      <w:pPr>
        <w:pStyle w:val="ListParagraph"/>
        <w:numPr>
          <w:ilvl w:val="0"/>
          <w:numId w:val="10"/>
        </w:numPr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мые результаты освоения курса внеурочной деятельности»;</w:t>
      </w:r>
    </w:p>
    <w:p>
      <w:pPr>
        <w:pStyle w:val="ListParagraph"/>
        <w:numPr>
          <w:ilvl w:val="0"/>
          <w:numId w:val="10"/>
        </w:numPr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методическое обеспеч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21. Требования к оформлению рабочих программ внеурочной деятельности регламентируется локальными актами школы, в том числе Положением о рабочих программах и календарно-тематическом планировании учебных предметов и кур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22. Внеурочная деятельность организуется на добровольной основе в соответствии с выбором участников образовательных отно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9. Результаты внеурочной деятельности являются частью результатов освоения ООП НОО, ООП ООО и ООП СО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23. Образовательная организация самостоятельно определяет порядок зачета результатов освоения обучающимися образовательных программ внеурочной деятельности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3.24. Образовательная организация может осуществлять зачет результатов освоения обучающимися образовательных программ, программ внеурочной деятельности, в других организациях, осуществляющих образовательную деятельность, в том числе в организациях дополнительного образования, согласно разработанному </w:t>
      </w:r>
      <w:r>
        <w:rPr>
          <w:rFonts w:cs="Times New Roman" w:ascii="Times New Roman" w:hAnsi="Times New Roman"/>
          <w:color w:val="000000"/>
        </w:rPr>
        <w:t>Положению о порядке зачета результатов освоения обучающимися учебных предметов, курсов, дисциплин (модулей), практики, дополнительных образовательных программ, полученных в других образовательных организац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25. При зачете результатов освоения рабочих программ внеурочной деятельности педагогическим работникам рекомендуется провести сопоставительный анализ планируемых результатов дополнительной общеобразовательной программы и рабочей программы внеуроч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26. Для мониторинга и учета образовательных результатов внеурочной деятельности может использоваться психолого-педагогический инструментарий, включая Портфолио обучающегося (учет образовательных достижений), в том числе в электронной форм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оведение занятий и организация контроля за внеурочной деятельность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лан внеурочной деятельности каждого уровня образования (начального общего, основного общего, среднего общего) может корректироваться на следующий учебный год в конце текущего года с учетом предварительного выбора обучающимися и их родителями (законных представителями) рабочих программ внеуроч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. Для обучающихся 1 классов набор направлений и программ внеурочной деятельности предлагается для ознакомления на - установочном (организационном) родительском собрании, для обучающихся 5 - 11 классов - на родительских собраниях и через официальный сайт обще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Для проведения занятий по внеурочной деятельности допускается комплектование групп как из обучающихся одного класса, так и из параллели классов. Наполняемость группы устанавливается от 12 человек.  При наличии необходимых ресурсов возможно деление одного класса на две группы.  Комплектование групп проходит в соответствии с запросом участников образовательной деятельности (законных представителей) обучающего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Внеурочная деятельность может реализовываться как через проведение регулярных еженедельных внеурочных занятий с обучающимися, так и организацию занятий крупными блоками - «интенсивами» (походы, экспедиции, экскурсии и т.д.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Продолжительность занятий – 45 минут. Продолжительность занятий внеурочной деятельности регламентируется действующими Санитарно-эпидемиологическими правилами и нормами СП 2.4.3648-2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Занятия внеурочной деятельностью проводятся в соответствии с расписанием, утверждённым директором обще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Учет занятости обучающихся внеурочной деятельностью осуществляется педагогическим работником в электронном классном журнале и/или журнале на бумажном носителе, оформление которого (которых) осуществляется в соответствии с едиными требованиями, установленными локальными актами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8. Содержание записей в электронном журнале и/или журнале на бумажном носителе должно соответствовать содержанию рабочей программы внеурочной деятельности (разделу «календарно-тематическое планирование») и тематике проводимого зан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9. Контроль за заполнением документации, фиксирующей проведение занятий внеурочной деятельности (электронные журналы и/или журналы на бумажном носителе) осуществляют педагоги-организаторы и должностные лица, назначенные в школе ответственными за ведение электронных журнал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0. </w:t>
      </w:r>
      <w:r>
        <w:rPr>
          <w:rFonts w:cs="Times New Roman" w:ascii="Times New Roman" w:hAnsi="Times New Roman"/>
          <w:u w:val="single"/>
        </w:rPr>
        <w:t xml:space="preserve">Организацией, координацией и контролем занятий внеурочной деятельности обучающихся конкретного класса занимается классный руководитель, который: 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одит до сведения родителей (законных представителей) информацию о реализуемых в образовательной организации рабочих программах;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ординирует (вносит предложения) по формированию графика проведения занятий внеурочной деятельностью; </w:t>
      </w:r>
      <w:r>
        <w:rPr>
          <w:rFonts w:cs="Times New Roman" w:ascii="Times New Roman" w:hAnsi="Times New Roman"/>
          <w:color w:val="FFFFFF"/>
          <w:sz w:val="4"/>
          <w:szCs w:val="4"/>
        </w:rPr>
        <w:t>https://ohrana-tryda.com/node/4546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контроль за посещаемостью обучающимися занятий в соответствии с утвержденным расписанием;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взаимосвязь между родителями (законными представителями) обучающихся и учителями - предметниками по вопросу организации внеурочной деятельности, включая оценку - образовательных достижений обучающихся в рамках обучения по образовательным (рабочим) программам внеурочной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Общее руководство и контроль за внеурочной деятельностью в образовательной организации осуществляет заместитель директора по УВР на основе своих должностных обязанностей: оценку содержания и качества программ внеурочной деятельности, разработку, согласование (утверждение) планов внеурочной деятельности и расписания проведения занятий внеурочной деятельности, системы оценивания результатов освоения рабочих программ внеурочной деятельности обучающимися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б организации занятий «Разговоры о важном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В соответствии с письмом Минпросвещения Российской Федерации от 17.06.2022 года №03-871 в рамках внеурочной деятельности обучающихся образовательная организация вводит еженедельные информационно-просветительские занятия патриотической, нравственной и экологической направленности «Разговоры о важном» (34 часа в учебном году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«Разговоры о важном» проводятся для обучающихся 1-11 классов первым уроком по понедельникам еженедель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3. </w:t>
      </w:r>
      <w:r>
        <w:rPr>
          <w:rFonts w:cs="Times New Roman" w:ascii="Times New Roman" w:hAnsi="Times New Roman"/>
          <w:u w:val="single"/>
        </w:rPr>
        <w:t>В целях организации и проведения занятий «Разговоры о важном» для обучающихся школы является: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активной гражданской позиции, духовно-нравственное и патриотическое воспитание на основе национальных ценностей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навыков общения со сверстниками и коммуникативных умений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повышение общей культуры обучающихся, углубление их интереса к изучению и сохранению истории и культуры родного края, России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навыков совместной деятельности со сверстниками, становление качеств, обеспечивающих успешность участия в коллективной деятельности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культуры поведения в информационной сред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Методические материалы для общеобразовательной организации цикла еженедельных занятий, включающие сценарий занятия, методические рекомендации по его проведению, интерактивный визуальный контент, разрабатываются на федеральном уровне для обучающихся 1-2, 3-4, 5-7, 8-9, 10-11 классов и размещены на портале «Единое содержание общего образования» в разделе «Внеурочная деятельность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 Для каждой возрастной группы разработан полный пакет материалов, включающий: сценарий занятия, методические рекомендации для учителя, видеоролик. интерактивные задания, презентационные материалы, плакат, а также инструкции и дополнительные материалы к занятию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Основным форматом проведения внеурочного занятия является разговор, или беседа с обучающими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Основные темы занятий «Разговоры о важном» связаны с важнейшими аспектами жизни человека в современной России: знанием родной истории и пониманием сложностей современного мира, техническим прогрессом и сохранением природы, доброжелательным отношением к окружающим и ответственным отношением к собственным поступкам ориентацией в мировой художественной культуре и повседневной культуре пове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8. Директор общеобразовательной организации назначает ответственного за организацию и проведение занятий «Разговоры о важном» в каждом класс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Система оценки достижения результатов внеуроч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u w:val="single"/>
        </w:rPr>
        <w:t>Оценка достижений результатов внеурочной деятельности происходит на трех уровнях:</w:t>
      </w:r>
    </w:p>
    <w:p>
      <w:pPr>
        <w:pStyle w:val="ListParagraph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результата, полученного группой обучающихся в рамках одного направления;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</w:rPr>
        <w:t>индивидуальная оценка результатов внеурочной деятельности каждого обучающегося школы на основании экспертной оценки личного Портфолио;</w:t>
      </w:r>
    </w:p>
    <w:p>
      <w:pPr>
        <w:pStyle w:val="ListParagraph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енная и количественная оценка эффективности деятельности школы по направлениям внеурочной деятельности, полученная на основании суммирования индивидуальных результатов обучающихся и коллективных результатов групп обучаю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 Основной формой учёта внеурочных достижени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бучающихся индивидуальной оценки результатов является Портфолио, разработанное в соответствии с </w:t>
      </w:r>
      <w:r>
        <w:rPr>
          <w:rFonts w:cs="Times New Roman" w:ascii="Times New Roman" w:hAnsi="Times New Roman"/>
          <w:color w:val="000000"/>
        </w:rPr>
        <w:t>Положением о портфолио обучающего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3. </w:t>
      </w:r>
      <w:r>
        <w:rPr>
          <w:rFonts w:cs="Times New Roman" w:ascii="Times New Roman" w:hAnsi="Times New Roman"/>
          <w:u w:val="single"/>
        </w:rPr>
        <w:t>Основными задачами составления портфолио являются: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зация результатов различных видов внеурочной деятельности обучающихся, включая образовательную, творческую, спортивную и другую деятельность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индивидуализации оценки деятельности каждого обучающегося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Ответствен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1. </w:t>
      </w:r>
      <w:r>
        <w:rPr>
          <w:rFonts w:cs="Times New Roman" w:ascii="Times New Roman" w:hAnsi="Times New Roman"/>
          <w:u w:val="single"/>
        </w:rPr>
        <w:t>Администрация общеобразовательной организации организует: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 разработки, рецензирования и утверждения программы внеурочной деятельности;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выполнения программ внеурочной деятельности;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ведения журналов внеуроч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2. Педагогические работники несут ответственность, установленную законодательством и должностными обязанностями, за обеспечение требований ФГОС в части реализации рабочих программ внеурочной деятельности как части ООП НОО, ООО и СО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Деятельность преподавателей регламентируется Уставом школы, Правилами внутреннего распорядка, локальными актами школы, должностными инструкция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Родители (законные представители) обучающихся несут ответственность за посещение занятий внеурочной деятельности обучающими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5. Обучающиеся несут ответственность за соблюдение требований Устава школы, </w:t>
      </w:r>
      <w:r>
        <w:rPr>
          <w:rFonts w:cs="Times New Roman" w:ascii="Times New Roman" w:hAnsi="Times New Roman"/>
          <w:color w:val="FF0000"/>
        </w:rPr>
        <w:t xml:space="preserve">Правил </w:t>
      </w:r>
      <w:r>
        <w:rPr>
          <w:rFonts w:cs="Times New Roman" w:ascii="Times New Roman" w:hAnsi="Times New Roman"/>
          <w:color w:val="000000"/>
        </w:rPr>
        <w:t>внутреннего распорядка обучающихся</w:t>
      </w:r>
      <w:r>
        <w:rPr>
          <w:rFonts w:cs="Times New Roman" w:ascii="Times New Roman" w:hAnsi="Times New Roman"/>
        </w:rPr>
        <w:t xml:space="preserve"> и других локальных актов, регламентирующих организацию образовательных отношений в обще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Style15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8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1. Настоящее Положение является локальным нормативным актом, принимается на Педагогическом совете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8.2. Все изменения и дополнения, вносимые в настоящее Положение, оформляются в письменной форме</w:t>
      </w:r>
      <w:r>
        <w:rPr>
          <w:rFonts w:cs="Times New Roman" w:ascii="Times New Roman" w:hAnsi="Times New Roman"/>
        </w:rPr>
        <w:t xml:space="preserve"> в соответствии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Положение принимается на неопределенный срок. Изменения и дополнения к Положению принимаются в порядке, предусмотренном п.8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одель плана внеурочной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7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дель пла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неурочной деятельности 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тельное наполн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обучающихся по углубленному изучению отдельных учебных предме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обучающихся по формированию функциональной грамот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обучающихся с педагогами, сопровождающими проектно-исследовательскую деятельно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ориентационные занятия обучающихс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и обучающихся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занятия обучающихся, испытывающих затруднения в освоении учебной программы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занятия обучающихся, испытывающих трудности в освоении языков обучения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занятия обучающихся, испытывающих затруднения в социальной коммуникации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занятия обучающихся с ограниченными возможностями здоровь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чески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оспитательны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обучающихся с педагогами, сопровождающими деятельность детских общественных объединений и органов ученического самоуправления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обучающихся в рамках циклов специально организованных внеурочных занятий, посвященных актуальным социальным, нравственным проблемам современного мира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обучающихся в социально ориентированных объединениях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х, волонтерских, трудовых и т.п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равления внеурочной деятельности, рекомендуемые к включению в план внеурочной деятельности образовательной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42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Направлени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внеуро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Рекомендуемо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количество часов в неделю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сновное содержание занятий</w:t>
            </w:r>
          </w:p>
        </w:tc>
      </w:tr>
      <w:tr>
        <w:trPr/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Часть, рекомендуемая для всех обучающихс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нформационно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светительские занятия патриотической, нравственной и экологической направленности «Разговоры о важн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сновная цел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развитие ценностного отношения обучающихся к своей Родине - России, населяющим ее людям, ее уникальной истории, богатой природе и великой культуре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сновная задача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формирование соответствующей внутренней позиции личности школьника, необходимой ему для конструктивного и ответственного поведения в обществе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сновные темы занят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связаны с важнейшими аспектами жизни человека в современной России: знанием родной истории и пониманием сложностей современного мира, техническим прогрессом и сохранением природы, ориентацией в мировой художественной культуре и повседневной культуре поведения, доброжелательным отношением к окружающим и ответственным отношением к собственным поступкам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нят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 формировани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ункциональной грамотности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сновная цел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развитие способности обучающихся применять приобретённые знания, умения и навыки для решения задач в различных сферах жизнедеятельности, (обеспечение связи обучения с жизнью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сновная задача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</w:rPr>
              <w:t>формирование и развитие функциональной грамотности школьников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читательской, математической, естественно-научной, финансовой, направленной и на развитие креативного мышления и глобальных компетенц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сновные организационные формы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интегрированные курсы, метапредметные кружки или факультативы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нятия, направленные на удовлетворение профориентационных интересов и потребностей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сновная цел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развитие ценностного отношения обучающихся к труду, как основному способу достижения жизненного благополучия и ощущения уверенности в жизн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сновная задача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формирование готовности школьников к осознанному выбору направления продолжения своего образования и будущей профессии, осознание важности получаемых в школе знаний для дальнейшей профессиональной и внепрофессиональной деятельност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сновные организационные формы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фориентационные беседы, деловые игры, квесты, решение кейсов, изучение специализированных цифровых ресурсов, профессиональные пробы, моделирующие профессиональную деятельность, экскурсии, посещение ярмарок профессий и профориентационных парк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сновное содержание:</w:t>
            </w:r>
          </w:p>
          <w:p>
            <w:pPr>
              <w:pStyle w:val="Normal"/>
              <w:numPr>
                <w:ilvl w:val="0"/>
                <w:numId w:val="11"/>
              </w:numPr>
              <w:ind w:left="459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накомство с миром профессий и способами получения профессионального образования;</w:t>
            </w:r>
          </w:p>
          <w:p>
            <w:pPr>
              <w:pStyle w:val="Normal"/>
              <w:numPr>
                <w:ilvl w:val="0"/>
                <w:numId w:val="11"/>
              </w:numPr>
              <w:ind w:left="459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здание условий для развития надпрофессиональных навыков (общения, работы в команде, поведения в конфликтной ситуации и т.п.);</w:t>
            </w:r>
          </w:p>
          <w:p>
            <w:pPr>
              <w:pStyle w:val="Normal"/>
              <w:numPr>
                <w:ilvl w:val="0"/>
                <w:numId w:val="11"/>
              </w:numPr>
              <w:ind w:left="459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здание условий для познания обучающимся самого себя, своих мотивов, устремлений, склонностей как условий для формирования уверенности в себе, способности адекватно оценивать свои силы и возможности.</w:t>
            </w:r>
          </w:p>
        </w:tc>
      </w:tr>
      <w:tr>
        <w:trPr/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риативная част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нятия, связанные с реализацией особых интеллектуальных и социокультурных потребностей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сновная цел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интеллектуальное и общекультурное развитие обучающихся, удовлетворение их особых познавательных, культурных, оздоровительных потребностей и интересов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сновная задача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формирование ценностного отношения обучающихся к знаниям, как залогу их собственного будущего, и к культуре в целом, как к духовному богатству общества, сохраняющему национальную самобытность народов Росс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сновные направления деятельности:</w:t>
            </w:r>
          </w:p>
          <w:p>
            <w:pPr>
              <w:pStyle w:val="Normal"/>
              <w:numPr>
                <w:ilvl w:val="0"/>
                <w:numId w:val="18"/>
              </w:numPr>
              <w:ind w:left="459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нятия по дополнительному или углубленному изучению учебных предметов или модулей;</w:t>
            </w:r>
          </w:p>
          <w:p>
            <w:pPr>
              <w:pStyle w:val="Normal"/>
              <w:numPr>
                <w:ilvl w:val="0"/>
                <w:numId w:val="18"/>
              </w:numPr>
              <w:ind w:left="459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нятия в рамках исследовательской и проектной деятельности;</w:t>
            </w:r>
          </w:p>
          <w:p>
            <w:pPr>
              <w:pStyle w:val="Normal"/>
              <w:numPr>
                <w:ilvl w:val="0"/>
                <w:numId w:val="18"/>
              </w:numPr>
              <w:ind w:left="459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нятия, связанные с освоением регионального компонента образования или особыми этнокультурными интересами участников образовательных отношений;</w:t>
            </w:r>
          </w:p>
          <w:p>
            <w:pPr>
              <w:pStyle w:val="Normal"/>
              <w:numPr>
                <w:ilvl w:val="0"/>
                <w:numId w:val="18"/>
              </w:numPr>
              <w:ind w:left="459" w:hanging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ополнительные занятия для школьников, испытывающих затруднения в освоении учебной программы или трудности в освоении языка обучения;</w:t>
            </w:r>
          </w:p>
          <w:p>
            <w:pPr>
              <w:pStyle w:val="Normal"/>
              <w:numPr>
                <w:ilvl w:val="0"/>
                <w:numId w:val="18"/>
              </w:numPr>
              <w:ind w:left="459" w:hanging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пециальные занятия для обучающихся с ограниченными возможностями здоровья или испытывающими затруднения в социальной коммуникац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нятия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правлен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 удовлетвор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нтерес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 потребност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бучающихс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творчес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 физичес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азвитии, помощ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самореализации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аскрыт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 развит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пособност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 тала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сновная цел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удовлетворение интересов и потребностей обучающихся в творческом и физическом развитии, помощь в самореализации, раскрытии и развитии способностей и талан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сновные задач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аскрытие творческих способностей школьников, формирование у них чувства вкуса и умения ценить прекрасное, формирование ценностного отношения к культуре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изическое развитие обучающихся, привитие им любви к спорту и побуждение к здоровому образу жизни, воспитание силы воли, ответственности, формирование установок на защиту слабых; оздоровление школьников, привитие им любви к своему краю, его истории, культуре, природе, развитие их самостоятельности и ответственности, формирование навыков самообслуживающего труд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сновные организационные формы:</w:t>
            </w:r>
          </w:p>
          <w:p>
            <w:pPr>
              <w:pStyle w:val="Normal"/>
              <w:numPr>
                <w:ilvl w:val="0"/>
                <w:numId w:val="15"/>
              </w:numPr>
              <w:ind w:left="459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нятия школьников в различных творческих объединениях (музыкальных, хоровых или танцевальных студиях, театральных кружках или кружках художественного творчества, журналистских, поэтических или писательских клубах и т.п.);</w:t>
            </w:r>
          </w:p>
          <w:p>
            <w:pPr>
              <w:pStyle w:val="Normal"/>
              <w:numPr>
                <w:ilvl w:val="0"/>
                <w:numId w:val="15"/>
              </w:numPr>
              <w:ind w:left="459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нятия школьников в спортивных объединениях (секциях и клубах, организация спортивных турниров и соревнований);</w:t>
            </w:r>
          </w:p>
          <w:p>
            <w:pPr>
              <w:pStyle w:val="Normal"/>
              <w:numPr>
                <w:ilvl w:val="0"/>
                <w:numId w:val="15"/>
              </w:numPr>
              <w:ind w:left="459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нятия школьников в объединениях туристско-краеведческой направленности (экскурсии, развитие школьных музеев);</w:t>
            </w:r>
          </w:p>
          <w:p>
            <w:pPr>
              <w:pStyle w:val="Normal"/>
              <w:numPr>
                <w:ilvl w:val="0"/>
                <w:numId w:val="15"/>
              </w:numPr>
              <w:ind w:left="459" w:hanging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нятия по Программе развития социальной активности обучающихся начальных классов "Орлята России"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нятия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правлен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 удовлетвор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циальны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нтерес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 потребност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бучающихся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 педагогическо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провожд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еятель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циаль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риентированны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ченическ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обществ, детск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бщественны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бъединений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рган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чениче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амоуправления, 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рганизаци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вмест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 обучающимис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мплекс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ероприят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оспитательн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прав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сновная цел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развитие важных для жизни подрастающего человека социальных умений - заботиться о других и организовывать свою собственную деятельность, лидировать и подчиняться, брать на себя инициативу и нести ответственность, отстаивать свою точку зрения и принимать другие точки зр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сновная задача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обеспечение психологического благополучия обучающихся в образовательном пространстве школы, создание условий для развития ответственности за формирование макро и микро коммуникаций, складывающихся в образовательной организации, понимания зон личного влияния на уклад школьной жизн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сновные организационные формы: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едагогическое сопровождение деятельности Российского движения школьников и Юнармейских отрядов;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олонтерских, трудовых, экологических отрядов, создаваемых для социально ориентированной работы;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ыборного Совета обучающихся, создаваемого для учета мнения школьников по вопросам управления образовательной организацией;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вета старост, объединяющего старост классов для облегчения распространения значимой для школьников информации и получения обратной связи от классных коллективов;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стоянно действующего школьного актива, инициирующего и организующего проведение личностно значимых для школьников событий (соревнований, конкурсов, фестивалей, капустников, флешмобов);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творческих советов, отвечающих за проведение тех или иных конкретных мероприятий, праздников, вечеров, акций;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зданной из наиболее авторитетных старшеклассников группы по урегулированию конфликтных ситуаций в школе и т.п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3"/>
      <w:type w:val="nextPage"/>
      <w:pgSz w:w="11906" w:h="16838"/>
      <w:pgMar w:left="1418" w:right="86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54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8:06:00Z</dcterms:created>
  <dc:creator>obuchonok2</dc:creator>
  <dc:description/>
  <cp:keywords/>
  <dc:language>en-US</dc:language>
  <cp:lastModifiedBy>Обучонок2</cp:lastModifiedBy>
  <dcterms:modified xsi:type="dcterms:W3CDTF">2023-08-22T10:54:00Z</dcterms:modified>
  <cp:revision>13</cp:revision>
  <dc:subject/>
  <dc:title/>
</cp:coreProperties>
</file>