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5969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4.7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bookmarkStart w:id="0" w:name="_ПОЛОЖЕНИЕ_21"/>
      <w:bookmarkEnd w:id="0"/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емьям и подросткам девиантного повед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социально-педагогической помощ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б оказании семьям и подросткам девиантного поведения дополнительной социально-педагогической помощи разработано в соответствии с Федеральным законом от 29.12.2012 № 273-ФЗ "Об образовании в Российской Федерации"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Конвенцией ООН о правах ребёнка, а также Уставом общеобразовательной организации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казании семьям и подросткам девиантного поведения дополнительной социально-педагогической помощи (далее - Положение) обозначает основную цель, задачи и принципы профилактических мероприятий в рамках социально-педагогической помощи, порядок проведения профилактических мероприятий, а также регламентирует порядок учёта и содержание работы с семьями обучающихся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/>
        <w:t>1.3. Настоящее положение об оказании семьям и подросткам девиантного поведения дополнительной социально-педагогической помощи разработано в рамках урегулирования методов, норм и правил</w:t>
      </w:r>
      <w:r>
        <w:rPr>
          <w:b/>
        </w:rPr>
        <w:t xml:space="preserve"> </w:t>
      </w:r>
      <w:r>
        <w:rPr/>
        <w:t>оказания дополнительной социально-педагогической помощи семьям, требующим индивидуально направленной, коррекционно-профил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принципы профилактических мероприятий</w:t>
      </w:r>
    </w:p>
    <w:p>
      <w:pPr>
        <w:pStyle w:val="Normal"/>
        <w:jc w:val="both"/>
        <w:rPr/>
      </w:pPr>
      <w:r>
        <w:rPr/>
        <w:t>2.1. Целью организации индивидуальной профилактической работы с несовершеннолетними и семьями, находящимися в социально опасном положении,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ий анализ причин проблемной ситуации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татуса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мероприятий комплексных индивидуальных программ социальной реабилитации (далее – Программа) несовершеннолетних и семей, находящиеся в социально опасном 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jc w:val="both"/>
        <w:rPr/>
      </w:pPr>
      <w:r>
        <w:rPr/>
        <w:t>2.2. Главной задачей организации индивидуальной профилактической работы с несовершеннолетними и семьями, находящимися в социально опасном положении, является</w:t>
      </w:r>
    </w:p>
    <w:p>
      <w:pPr>
        <w:pStyle w:val="Normal"/>
        <w:jc w:val="both"/>
        <w:rPr/>
      </w:pPr>
      <w:r>
        <w:rPr/>
        <w:t>реализация мероприятий межведомственных индивидуальных программ к реабилитационному процессу.</w:t>
      </w:r>
    </w:p>
    <w:p>
      <w:pPr>
        <w:pStyle w:val="Normal"/>
        <w:jc w:val="both"/>
        <w:rPr/>
      </w:pPr>
      <w:r>
        <w:rPr/>
        <w:t>2.3. Принципы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межведомственного взаимодействия субъектов системы профилактики безнадзорности и правонарушений несовершеннолетних определяет порядок формирования отношения между ними посредством согласования планов мероприятий и действий по их реализации, контроля по их выпол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распределения сфер ответственности предполагает конкретных исполнителей и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индивидуального подхода реализуется путем осуществления реабилитационного процесса с учетом индивидуальных особенностей конкретного несовершеннолетнего, семьи, в значительной степени влияющих на их поведение в разных жизнен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законности – предусматривает соблюдение требований действующего законодательства Российской Федерации в работе с несовершеннолетними и семьями, находящимися в социально опасном по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комплексности предполагает реализацию системного подхода в работе с несовершеннолетними и семьями, находящимися в социально опасном положении, и с учетом всех аспектов: экономических, правовых, социальных, медицинских, педагогических, психологическ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принятия решения в наилучших интереса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рядок проведения профилактических мероприятий</w:t>
      </w:r>
    </w:p>
    <w:p>
      <w:pPr>
        <w:pStyle w:val="Normal"/>
        <w:jc w:val="both"/>
        <w:rPr/>
      </w:pPr>
      <w:r>
        <w:rPr/>
        <w:t>3.1. Профилактическая работа проводится в семьях, в котор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существляется необходимый контроль, ребенок не получает полноценного воспитания 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jc w:val="both"/>
        <w:rPr/>
      </w:pPr>
      <w:r>
        <w:rPr/>
        <w:t xml:space="preserve">3.2. До принятия решения о дополнительном педагогическом воздействии классные руководители проводят подготовительную работу: посещают семью, беседуют с родителями (или лицами, их заменяющими), выясняют все аспекты проблемы, возможные причины ее возникновения. </w:t>
      </w:r>
    </w:p>
    <w:p>
      <w:pPr>
        <w:pStyle w:val="Normal"/>
        <w:jc w:val="both"/>
        <w:rPr/>
      </w:pPr>
      <w:r>
        <w:rPr/>
        <w:t>3.3. Совет по профилактике, заслушав объяснения и рассмотрев представление классного руководителя, принимает решение об оказании дополнительной социально-педагогической помощи, при которой составляется, с согласия родителей, психолого-педагогическая характеристика на ребенка в форме индивидуальной социально-проблемной карты, а также рекомендует основные направления работы с семьей.</w:t>
      </w:r>
    </w:p>
    <w:p>
      <w:pPr>
        <w:pStyle w:val="Normal"/>
        <w:jc w:val="both"/>
        <w:rPr/>
      </w:pPr>
      <w:r>
        <w:rPr/>
        <w:t>3.4. Решение о прекращении оказания социально-педагогической помощи принимается в случае эффективного результата проведенных мероприятий, устойчивой тенденции к улучшению или полного решения проблемы на Совете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рядок учета</w:t>
      </w:r>
    </w:p>
    <w:p>
      <w:pPr>
        <w:pStyle w:val="Normal"/>
        <w:jc w:val="both"/>
        <w:rPr/>
      </w:pPr>
      <w:r>
        <w:rPr/>
        <w:t>4.1.Учету подлежат семьи, в котор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jc w:val="both"/>
        <w:rPr/>
      </w:pPr>
      <w:r>
        <w:rPr/>
        <w:t>4.2. Учету подлежат следующие обучающие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щие склонность к вредным привычкам (алкоголю, наркотикам, токсина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 или систематически пропускающие занятия без уважительных прич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ившие ряд проступков, правонарушений или преступлений.</w:t>
      </w:r>
    </w:p>
    <w:p>
      <w:pPr>
        <w:pStyle w:val="Normal"/>
        <w:jc w:val="both"/>
        <w:rPr/>
      </w:pPr>
      <w:r>
        <w:rPr/>
        <w:t>4.3. Решение о передаче информации о постановке на учет семьи и (или) обучающегося выносится Советом по профилактике общеобразовательной организации.</w:t>
      </w:r>
    </w:p>
    <w:p>
      <w:pPr>
        <w:pStyle w:val="Normal"/>
        <w:jc w:val="both"/>
        <w:rPr/>
      </w:pPr>
      <w:r>
        <w:rPr/>
        <w:t>4.4. До принятия решения о постановке на учет классный руководитель проводит подготовительную работу: беседует с родителями (или лицами, их заменяющими), выясняет все аспекты проблемы и возможные причины ее возникновения, с согласия обучающихся (или родителей) организует консультацию психолога, составляет психолого-педагогическую характеристику обучающегося.</w:t>
      </w:r>
    </w:p>
    <w:p>
      <w:pPr>
        <w:pStyle w:val="Normal"/>
        <w:jc w:val="both"/>
        <w:rPr/>
      </w:pPr>
      <w:r>
        <w:rPr/>
        <w:t>4.5. Решение о снятии с учета семьи и (или) обучающегося принимается в случае эффективного результата проведения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jc w:val="both"/>
        <w:rPr/>
      </w:pPr>
      <w:r>
        <w:rPr/>
        <w:t>4.6. Решение о снятии с учета семьи и (или) обучающегося принимается на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4.7. Работа с семьями, находящимися в социально-опасном положении, проводится в соответствии с утвержденной межведомственной комплексной программой реабилитации семьи, находящейся в социально-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одержание работы с семьями</w:t>
      </w:r>
    </w:p>
    <w:p>
      <w:pPr>
        <w:pStyle w:val="Normal"/>
        <w:jc w:val="both"/>
        <w:rPr/>
      </w:pPr>
      <w:r>
        <w:rPr/>
        <w:t>5.1. Классный руководитель совместно с социальным педагогом осуществляет консультационную профилактическую работу с семьями, поставленными на учет.</w:t>
      </w:r>
    </w:p>
    <w:p>
      <w:pPr>
        <w:pStyle w:val="Normal"/>
        <w:jc w:val="both"/>
        <w:rPr/>
      </w:pPr>
      <w:r>
        <w:rPr/>
        <w:t>5.2. Классный руководитель контролирует занятость учащихся из неблагополучных семей, посещаемость уроков, текущую и итоговую успеваемость обучающихся.</w:t>
      </w:r>
    </w:p>
    <w:p>
      <w:pPr>
        <w:pStyle w:val="Normal"/>
        <w:jc w:val="both"/>
        <w:rPr/>
      </w:pPr>
      <w:r>
        <w:rPr/>
        <w:t>5.3. Обо всех значимых изменениях (негативных и позитивных) в поведении обучающихся девиантного поведения и обучающихся из неблагополучных семей, их проступках классный руководитель оперативно информирует социального педагога и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5.4. На основании п.3 ст.42 Федерального Закона РФ от 29.12.12. № ФЗ-273 «Об образовании в РФ» психолого-педагогическая, медицинская,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3"/>
        </w:rPr>
        <w:t>6. Основные субъекты системы профилактики и их функции в работе с несовершеннолетними и семьями, находящимися в социально-опасном полож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6.1. В профилактике безнадзорности и правонарушений несовершеннолетних участвуют представители органов и учреждений системы профилактики безнадзорности и правонарушений несовершеннолетних, органов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3"/>
        </w:rPr>
        <w:t>комиссия по делам несовершеннолетних и защите из пра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3"/>
        </w:rPr>
        <w:t>органы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органы опеки и попечи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правоохранительные органы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об оказании семьям и подросткам девиантного поведения дополнительной социально-педагогической помощи является локальным нормативным  актом, регламентирующим деятельность общеобразовательной организации по вопросам профилактики безнадзорности, правонарушений, подростковой преступности, оказания социально-психологической  и педагогической помощи несовершеннолетним, принимается на педагогическом совете, согласовывается с Советом школы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ложение об оказании семьям и подросткам девиантного поведения дополнительной социально-педагогической помощ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6:00Z</dcterms:created>
  <dc:creator>Обучонок2</dc:creator>
  <dc:description/>
  <cp:keywords/>
  <dc:language>en-US</dc:language>
  <cp:lastModifiedBy>Обучонок2</cp:lastModifiedBy>
  <dcterms:modified xsi:type="dcterms:W3CDTF">2023-08-22T11:27:00Z</dcterms:modified>
  <cp:revision>19</cp:revision>
  <dc:subject/>
  <dc:title/>
</cp:coreProperties>
</file>