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простой электронной под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ой организации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>1.1. Данное Положение</w:t>
      </w:r>
      <w:r>
        <w:rPr>
          <w:color w:val="2E74B5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</w:t>
      </w:r>
      <w:r>
        <w:rPr>
          <w:color w:val="FF0000"/>
        </w:rPr>
        <w:t xml:space="preserve"> </w:t>
      </w:r>
      <w:r>
        <w:rPr>
          <w:bCs/>
          <w:spacing w:val="2"/>
          <w:kern w:val="2"/>
        </w:rPr>
        <w:t xml:space="preserve">Федеральным законом №63-ФЗ от 06.04.2011 года «Об электронной подписи» с изменениями на 28 декабря 2022 года, приказом Министерства связи массовых коммуникаций Российской Федерации №107 от 13 апреля 2012 года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с изменениями на 19 августа 2022 года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Настояще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ложение об использовании простой электронной подпис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общеобразовательной организации определяет основные термины, регулирует правила и средства использования простых электронных подписей и регламентирует создание сертификата ключа проверки электронных подписей, устанавливает порядок и условия работы сотрудников с электронными документами в информационной системе (далее – ИС), а также права, обязанности и ответственность владельца простой электронной подписи.</w:t>
      </w:r>
    </w:p>
    <w:p>
      <w:pPr>
        <w:pStyle w:val="Normal"/>
        <w:jc w:val="both"/>
        <w:rPr/>
      </w:pPr>
      <w:r>
        <w:rPr/>
        <w:t>1.3. Единая система идентификации и аутентификации является информационным элемент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jc w:val="both"/>
        <w:rPr/>
      </w:pPr>
      <w:r>
        <w:rPr/>
        <w:t xml:space="preserve">1.4. Педагогические работники общеобразовательной организации, являясь участниками электронного взаимодействия на условиях настоящего Положения, подписывают Уведомление об ознакомлении с Положением (см. </w:t>
      </w:r>
      <w:r>
        <w:rPr>
          <w:i/>
        </w:rPr>
        <w:t>Приложение 1</w:t>
      </w:r>
      <w:r>
        <w:rPr/>
        <w:t>). Подписание сотрудником школы Уведомления равнозначно присоединению к соглашению об участии во внутреннем электронном документообороте с использованием простой электронной подписи на условиях настоящего Положения в соответствии со ст. 428 Гражданского кодекса Российской Федерации («Договор присоединения»).</w:t>
      </w:r>
    </w:p>
    <w:p>
      <w:pPr>
        <w:pStyle w:val="Normal"/>
        <w:jc w:val="both"/>
        <w:rPr/>
      </w:pPr>
      <w:r>
        <w:rPr/>
        <w:t>1.5. Реализация условий применения простой электронной подписи обеспечивает придание юридической силы внутренним электронным документам образовательной организации в ИС, требующим личной подписи директора школы, и операциям с ними.</w:t>
      </w:r>
    </w:p>
    <w:p>
      <w:pPr>
        <w:pStyle w:val="Normal"/>
        <w:jc w:val="both"/>
        <w:rPr/>
      </w:pPr>
      <w:r>
        <w:rPr/>
        <w:t>1.6. Наличие простой электронной подписи в электронном документе подтверждает авторство данного документа и сохраняет его целостность. Таким образом, документ, содержащий простую электронную подпись, не может быть изменен после подписания.</w:t>
      </w:r>
    </w:p>
    <w:p>
      <w:pPr>
        <w:pStyle w:val="Normal"/>
        <w:jc w:val="both"/>
        <w:rPr/>
      </w:pPr>
      <w:r>
        <w:rPr/>
        <w:t>1.7. Для подписания документов в ИС используется простая электронная подпись в виде присоединяемой к документу информации, генерируемой программой или информационной системой совместно с пользователем или по его команде.</w:t>
      </w:r>
    </w:p>
    <w:p>
      <w:pPr>
        <w:pStyle w:val="Normal"/>
        <w:jc w:val="both"/>
        <w:rPr/>
      </w:pPr>
      <w:r>
        <w:rPr/>
        <w:t xml:space="preserve">1.8. В качестве публичной части ключа простой электронной подписи в общеобразовательной организации используется уникальное имя учетной записи, применяемое для авторизации пользователя в ИС. В качестве конфиденциальной части ключа простой электронной подписи в школе используется пароль к учетной записи. </w:t>
      </w:r>
    </w:p>
    <w:p>
      <w:pPr>
        <w:pStyle w:val="Normal"/>
        <w:jc w:val="both"/>
        <w:rPr/>
      </w:pPr>
      <w:r>
        <w:rPr/>
        <w:t>1.9. Изготовление (генерацию), выдачу и регистрацию в ИС имен пользователей и паролей осуществляет назначенное по приказу директора общеобразовательной организации ответственное лицо (далее – Ответственный за техническую поддержку ИС).</w:t>
      </w:r>
    </w:p>
    <w:p>
      <w:pPr>
        <w:pStyle w:val="Normal"/>
        <w:jc w:val="both"/>
        <w:rPr/>
      </w:pPr>
      <w:r>
        <w:rPr/>
        <w:t>1.10. Пароль пользователя ИС может быть изменен его владельцем в любой момент после авторизации в информационной системе. Рекомендуется изменять пароль не реже одного раза в три месяца. Для снижения риска подбора пароля и несанкционированного использования другим лицом ключа электронной подписи рекомендуется не задавать пароли, использованные ранее.</w:t>
      </w:r>
    </w:p>
    <w:p>
      <w:pPr>
        <w:pStyle w:val="Normal"/>
        <w:jc w:val="both"/>
        <w:rPr/>
      </w:pPr>
      <w:r>
        <w:rPr/>
        <w:t>1.11. Создание и выдачу сертификатов ключей проверки электронных подписей осуществляет Удостоверяющий центр на основании соглашения между удостоверяющим центром и образовательно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термины и их определения</w:t>
      </w:r>
    </w:p>
    <w:p>
      <w:pPr>
        <w:pStyle w:val="Normal"/>
        <w:jc w:val="both"/>
        <w:rPr/>
      </w:pPr>
      <w:r>
        <w:rPr/>
        <w:t xml:space="preserve">2.1. </w:t>
      </w:r>
      <w:hyperlink r:id="rId3">
        <w:r>
          <w:rPr>
            <w:rStyle w:val="InternetLink"/>
            <w:b/>
            <w:i/>
            <w:color w:val="000000"/>
            <w:u w:val="none"/>
          </w:rPr>
          <w:t>Электронная подпись</w:t>
        </w:r>
      </w:hyperlink>
      <w:r>
        <w:rPr/>
        <w:t xml:space="preserve"> —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</w:rPr>
        <w:t>Сертификат ключа проверки электронной подписи</w:t>
      </w:r>
      <w:r>
        <w:rPr/>
        <w:t xml:space="preserve"> —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i/>
        </w:rPr>
        <w:t>Владелец сертификата ключа проверки электронной подписи</w:t>
      </w:r>
      <w:r>
        <w:rPr/>
        <w:t xml:space="preserve"> — лицо, которому в установленном соответствующим Федеральным законом порядке выдан сертификат ключа проверки электронной подписи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i/>
        </w:rPr>
        <w:t>Ключ электронной подписи</w:t>
      </w:r>
      <w:r>
        <w:rPr/>
        <w:t xml:space="preserve"> — уникальная последовательность символов, предназначенная для создания электронной подписи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i/>
        </w:rPr>
        <w:t>Ключ проверки электронной подписи</w:t>
      </w:r>
      <w:r>
        <w:rPr/>
        <w:t xml:space="preserve"> —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 (далее - проверка электронной подписи).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b/>
          <w:i/>
        </w:rPr>
        <w:t>Участники электронного взаимодействия</w:t>
      </w:r>
      <w:r>
        <w:rPr/>
        <w:t xml:space="preserve"> — осуществляющие обмен информацией в электронной форме государственные органы, органы местного самоуправления, организации, индивидуальные предприниматели, а также граждане.</w:t>
      </w:r>
    </w:p>
    <w:p>
      <w:pPr>
        <w:pStyle w:val="Normal"/>
        <w:jc w:val="both"/>
        <w:rPr/>
      </w:pPr>
      <w:r>
        <w:rPr/>
        <w:t xml:space="preserve">2.7. </w:t>
      </w:r>
      <w:r>
        <w:rPr>
          <w:b/>
          <w:i/>
        </w:rPr>
        <w:t>Информационная система общего пользования</w:t>
      </w:r>
      <w:r>
        <w:rPr/>
        <w:t xml:space="preserve"> — информационная система, участники электронного взаимодействия в которой составляют неопределенный круг лиц и в использовании которой этим лицам не может быть отказано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i/>
        </w:rPr>
        <w:t>Удостоверяющий центр</w:t>
      </w:r>
      <w:r>
        <w:rPr/>
        <w:t xml:space="preserve"> — юридическое лицо, индивидуальный предприниматель либо государственный орган или орган местного самоуправления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№63-ФЗ «Об электронной подпи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Электронная подпись и её виды</w:t>
      </w:r>
    </w:p>
    <w:p>
      <w:pPr>
        <w:pStyle w:val="Normal"/>
        <w:jc w:val="both"/>
        <w:rPr/>
      </w:pPr>
      <w:r>
        <w:rPr/>
        <w:t>3.1. Простой электронной подписью является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 xml:space="preserve">К видам электронных подписей относи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ая электронная подпис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иленная электронная подпись. </w:t>
      </w:r>
    </w:p>
    <w:p>
      <w:pPr>
        <w:pStyle w:val="Normal"/>
        <w:ind w:firstLine="360"/>
        <w:jc w:val="both"/>
        <w:rPr/>
      </w:pPr>
      <w:r>
        <w:rPr/>
        <w:t>Различаются усиленная неквалифицированная электронная подпись (далее - неквалифицированная электронная подпись) и усиленная квалифицированная электронная подпись (далее - квалифицированная электронная подп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ила и средства использования простых электронных подписей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Электронный документ считается подписанным простой электронной подписью при выполнении следующих усло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тая электронная подпись содержится в самом электронном документ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юч простой электронной подписи применяется в соответствии с правилами, установленными оператором ИС, с использованием которой осуществляются создание и (или) отправка электронного документа, и в созданном и (или) отправленном электронном документе содержится информация, указывающая на лицо, от имени которого был создан и (или) отправлен электронный документ.</w:t>
      </w:r>
    </w:p>
    <w:p>
      <w:pPr>
        <w:pStyle w:val="Normal"/>
        <w:jc w:val="both"/>
        <w:rPr/>
      </w:pPr>
      <w:r>
        <w:rPr/>
        <w:t>4.2. Нормативные правовые акты и (или) соглашения между участниками электронного взаимодействия, устанавливающие случаи признания электронных документов, подписанных простой электронной подписью, равнозначными документам на бумажных носителях, подписанным собственноручной подписью, должны предусматривать, в част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определения лица, подписывающего электронный документ, по его простой электронной подпис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нность лица, создающего и (или) использующего ключ простой электронной подписи, соблюдать его конфиденциальность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Для создания и проверки электронной подписи, создания ключа электронной подписи и ключа проверки электронной подписи должны использоваться средства электронной подписи, котор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воляют установить факт изменения подписанного электронного документа после момента его подпис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вают практическую невозможность вычисления ключа электронной подписи из электронной подписи или из ключа ее провер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воляют создать электронную подпись в формат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и обеспечивающем возможность ее проверки всеми средствами электронной подписи.</w:t>
      </w:r>
    </w:p>
    <w:p>
      <w:pPr>
        <w:pStyle w:val="Normal"/>
        <w:jc w:val="both"/>
        <w:rPr>
          <w:u w:val="single"/>
        </w:rPr>
      </w:pPr>
      <w:r>
        <w:rPr/>
        <w:t xml:space="preserve">4.4. </w:t>
      </w:r>
      <w:r>
        <w:rPr>
          <w:u w:val="single"/>
        </w:rPr>
        <w:t>При создании электронной подписи средства электронной подписи долж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ывать самостоятельно или с использованием программных, программно-аппаратных и технических средств, необходимых для отображения информации, подписываемой с использованием указанных средств, лицу, осуществляющему создание электронной подписи, содержание информации, подписание которой производи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электронную подпись только после подтверждения лицом, подписывающим электронный документ, операции по созданию электронной подпис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значно показывать, что электронная подпись создана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u w:val="single"/>
        </w:rPr>
        <w:t>При проверке электронной подписи средства электронной подписи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ывать самостоятельно или с использованием программных, программно-аппаратных и технических средств, необходимых для отображения информации, подписанной с использованием указанных средств, содержание электронного документа, подписанного электронной подписью, включая визуализацию данной электронной подписи, содержащую информацию о том, что такой документ подписан электронной подписью, а также о номере, владельце и периоде действия сертификата ключа проверки электронной подпис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ывать информацию о внесении изменений в подписанный электронной подписью электронный докумен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зывать на лицо, с использованием ключа электронной подписи, которого подписаны электронны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ертификат ключа проверки </w:t>
      </w:r>
      <w:hyperlink r:id="rId4">
        <w:r>
          <w:rPr>
            <w:rStyle w:val="InternetLink"/>
            <w:b/>
            <w:color w:val="000000"/>
            <w:u w:val="none"/>
          </w:rPr>
          <w:t>электронной подписи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Удостоверяющий цент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ёт сертификаты ключей проверки электронных подписей и выдает такие сертификаты лицам, обратившимся за их получением (заявителям), при условии установления личности получателя сертификата (заявителя) либо полномочия лица, выступающего от имени заявителя, по обращению за получением данного сертифи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в соответствии с правилами подтверждения владения ключом электронной подписи подтверждение владения заявителем ключом электронной подписи, соответствующим ключу проверки электронной подписи, указанному им для получения сертификата ключа проверки электронной подпи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сроки действия сертификатов ключей проверки электронных подпис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нулирует выданные этим удостоверяющим центром сертификаты ключей проверки электронных подпис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ет по обращению заявителя средства электронной подписи, содержащие ключ электронной подписи и ключ проверки электронной подписи (в том числе созданные удостоверяющим центром) или обеспечивающие возможность создания ключа электронной подписи и ключа проверки электронной подписи заяв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реестр выданных и аннулированных сертификатов ключей проверки электронных подпис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ет проверку электронных подписей по обращениям участников электронного взаимодействия. </w:t>
      </w:r>
      <w:r>
        <w:rPr>
          <w:color w:val="FFFFFF"/>
          <w:sz w:val="6"/>
          <w:szCs w:val="6"/>
        </w:rPr>
        <w:t>Источник: https://ohrana-tryda.com/node/4297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Сертификат ключа проверки электронной подписи содержит следующую информацию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кальный номер сертификата ключа проверки электронной подписи, даты начала и окончания срока действия такого сертифика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милия, имя и отчество заявителя или информация, позволяющая идентифицировать владельца сертификата ключа проверки электронной подпис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кальный ключ проверки электронной подпис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менование используемого средства электронной подписи и (или) стандарты, требованиям которых соответствуют ключ электронной подписи и ключ проверки электронной подпис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менование удостоверяющего центра, который выдал сертификат ключа проверки электронной подписи.</w:t>
      </w:r>
    </w:p>
    <w:p>
      <w:pPr>
        <w:pStyle w:val="Normal"/>
        <w:jc w:val="both"/>
        <w:rPr>
          <w:u w:val="single"/>
        </w:rPr>
      </w:pPr>
      <w:r>
        <w:rPr/>
        <w:t xml:space="preserve">5.3. </w:t>
      </w:r>
      <w:r>
        <w:rPr>
          <w:u w:val="single"/>
        </w:rPr>
        <w:t>Сертификат ключа проверки электронной подписи прекращает свое действ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вязи с истечением установленного срока его действ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основании заявления владельца сертификата ключа проверки электронной подпис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прекращения деятельности удостоверяющего центра без перехода его функций другим лица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 Обеспечение юридической силы внутренних электронных документов</w:t>
      </w:r>
    </w:p>
    <w:p>
      <w:pPr>
        <w:pStyle w:val="Normal"/>
        <w:jc w:val="both"/>
        <w:rPr/>
      </w:pPr>
      <w:r>
        <w:rPr>
          <w:color w:val="000000"/>
        </w:rPr>
        <w:t>6.1. Период работы над электронными документами включает создание и другие действия по их обработке, отражение в учёте, а также публикация на сайте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Простая электронная подпись является равнозначной собственноручной подписи на бумажном носителе.</w:t>
      </w:r>
    </w:p>
    <w:p>
      <w:pPr>
        <w:pStyle w:val="Normal"/>
        <w:jc w:val="both"/>
        <w:rPr/>
      </w:pPr>
      <w:r>
        <w:rPr>
          <w:color w:val="000000"/>
        </w:rPr>
        <w:t xml:space="preserve">6.3. </w:t>
      </w:r>
      <w:r>
        <w:rPr/>
        <w:t>Полномочия владельца простой электронной подписи, подписавшего электронный документ, подтверждаются в момент подписания в ИС автоматически по положительному результату следующих провер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ующий пользователь авторизован в информационной сис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ующая уникальная последовательность символов электронной подписи включена в реестр выданных электронных подпис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соответствующая уникальная последовательность символов электронной подписи отсутствует в реестре отозванных электронных подписей.</w:t>
      </w:r>
    </w:p>
    <w:p>
      <w:pPr>
        <w:pStyle w:val="Normal"/>
        <w:jc w:val="both"/>
        <w:rPr/>
      </w:pPr>
      <w:r>
        <w:rPr>
          <w:color w:val="000000"/>
        </w:rPr>
        <w:t xml:space="preserve">6.4. </w:t>
      </w:r>
      <w:r>
        <w:rPr/>
        <w:t>Время формирования электронной подписи фиксируется в момент подписания по московскому времени (UTC+3).</w:t>
      </w:r>
    </w:p>
    <w:p>
      <w:pPr>
        <w:pStyle w:val="Normal"/>
        <w:jc w:val="both"/>
        <w:rPr/>
      </w:pPr>
      <w:r>
        <w:rPr/>
        <w:t>6.5. Визуализация штампа простой электронной подписи на электронном документе, выполненная средствами ИС, является подтверждением факта подписания данного документа соответствующим владельцем электронной подписи.</w:t>
      </w:r>
    </w:p>
    <w:p>
      <w:pPr>
        <w:pStyle w:val="Normal"/>
        <w:jc w:val="both"/>
        <w:rPr/>
      </w:pPr>
      <w:r>
        <w:rPr/>
        <w:t xml:space="preserve">6.6. Хранение документов осуществляется путем их записи в хранилище электронных документов, которое является частью ИС до окончания срока действия документов.  </w:t>
      </w:r>
    </w:p>
    <w:p>
      <w:pPr>
        <w:pStyle w:val="Normal"/>
        <w:jc w:val="both"/>
        <w:rPr/>
      </w:pPr>
      <w:r>
        <w:rPr/>
        <w:t>6.7. Копия электронного документа может быть распечатана на бумажном носителе средствами информационной системы и заверен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7. Права, обязанности и ответственность владельца простой электронной подпис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7.1. </w:t>
      </w:r>
      <w:r>
        <w:rPr>
          <w:u w:val="single"/>
        </w:rPr>
        <w:t>Владелец простой электронной подписи имеет право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ести электронные документы, подписанные электронной подписью при размещении их на сайте образовательной организации, согласно приказу №831 Федеральной службы по надзору в сфере образования и науки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которые должны соответствовать условиям ст.6 №63-ФЗ «Об электронной подписи» для их признания равнозначными документам на бумажном носителе, подписанным собственноручной подпис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>
          <w:color w:val="FFFFFF"/>
          <w:sz w:val="6"/>
          <w:szCs w:val="6"/>
        </w:rPr>
      </w:pPr>
      <w:r>
        <w:rPr/>
        <w:t xml:space="preserve">обращаться к директору общеобразовательной организации для разбора конфликтных ситуаций (споров), возникающих при применении простой электронной подписи. </w:t>
      </w:r>
      <w:r>
        <w:rPr>
          <w:color w:val="FFFFFF"/>
          <w:sz w:val="6"/>
          <w:szCs w:val="6"/>
        </w:rPr>
        <w:t>Источник: https://ohrana-tryda.com/node/429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7.2. </w:t>
      </w:r>
      <w:r>
        <w:rPr>
          <w:u w:val="single"/>
        </w:rPr>
        <w:t>Владелец простой электронной подписи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существлять обработку внутренних электронных документов в соответствии со своими должностными обязанност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читывать и принимать все возможные меры для предотвращения несанкционированного использования своего ключа электронной подпис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и при каких условиях не передавать ключ электронной подписи другим лиц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и компрометации своего ключа электронной подписи незамедлительно обратиться к ответственному за техническую поддержку ИС для приостановки действия принадлежащего ему ключа электронной подпис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блюдать конфиденциальность ключа простой электронной подпи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/>
        <w:t>7.3. Владелец простой электронной подписи несет личную ответственность за сохранность своего ключа электронной подписи и его защиту от несанкционированного исполь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б использовании простой электронной подписи в школе</w:t>
      </w:r>
      <w:r>
        <w:rPr>
          <w:color w:val="FF0000"/>
        </w:rPr>
        <w:t xml:space="preserve"> </w:t>
      </w:r>
      <w:r>
        <w:rPr/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знакомлении с Положением об использовании простой электронной подписи в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должность) </w:t>
      </w:r>
    </w:p>
    <w:p>
      <w:pPr>
        <w:pStyle w:val="Normal"/>
        <w:jc w:val="center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й в дальнейшем «Работник», настоящим подтверждаю, что ознакомился с Положением об использовании простой электронной подписи в образовательной организации, а именно: Работник признает равнозначность своей простой электронной подписи собственноручной подписи на бумажном носителе и заявляет о присоединении к соглашению об участии во внутреннем электронном документообороте с использованием простой электронной подписи на условиях Положения об использовании простой электронной подписи в образовательной организации в соответствии со ст. 428 Гражданского кодекса РФ («Договор присоединения») с «_____»___________202___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202__ г.</w:t>
        <w:tab/>
        <w:tab/>
        <w:tab/>
        <w:t>___________ (_______________________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Подпись</w:t>
        <w:tab/>
        <w:t xml:space="preserve">              расшифровка ФИО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7" TargetMode="External"/><Relationship Id="rId3" Type="http://schemas.openxmlformats.org/officeDocument/2006/relationships/hyperlink" Target="https://ohrana-tryda.com/node/4297" TargetMode="External"/><Relationship Id="rId4" Type="http://schemas.openxmlformats.org/officeDocument/2006/relationships/hyperlink" Target="https://ohrana-tryda.com/node/42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4:00Z</dcterms:created>
  <dc:creator>Обучонок2</dc:creator>
  <dc:description/>
  <cp:keywords/>
  <dc:language>en-US</dc:language>
  <cp:lastModifiedBy>Обучонок2</cp:lastModifiedBy>
  <dcterms:modified xsi:type="dcterms:W3CDTF">2023-08-22T11:24:00Z</dcterms:modified>
  <cp:revision>32</cp:revision>
  <dc:subject/>
  <dc:title/>
</cp:coreProperties>
</file>