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>
          <w:color w:val="000000"/>
          <w:lang w:val="ru-RU" w:eastAsia="en-US"/>
        </w:rPr>
      </w:r>
      <w:bookmarkStart w:id="0" w:name="bookmark0"/>
      <w:bookmarkStart w:id="1" w:name="book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9620</wp:posOffset>
                </wp:positionH>
                <wp:positionV relativeFrom="paragraph">
                  <wp:posOffset>-59690</wp:posOffset>
                </wp:positionV>
                <wp:extent cx="2857500" cy="183578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__от____.______.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4.7pt;mso-position-vertical-relative:text;margin-left:26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____от____.______.201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-59690</wp:posOffset>
                </wp:positionV>
                <wp:extent cx="2971800" cy="18357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от_____._______.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_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4.7pt;mso-position-vertical-relative:text;margin-left:-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от_____._______.201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______________ /___________________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7550</wp:posOffset>
                </wp:positionH>
                <wp:positionV relativeFrom="paragraph">
                  <wp:posOffset>-85090</wp:posOffset>
                </wp:positionV>
                <wp:extent cx="2857500" cy="1835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6.7pt;mso-position-vertical-relative:text;margin-left:2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____от____.______.202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9380</wp:posOffset>
                </wp:positionH>
                <wp:positionV relativeFrom="paragraph">
                  <wp:posOffset>-85090</wp:posOffset>
                </wp:positionV>
                <wp:extent cx="3186430" cy="1835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___________ /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подпись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pt;height:144.55pt;mso-wrap-distance-left:9.05pt;mso-wrap-distance-right:9.05pt;mso-wrap-distance-top:0pt;mso-wrap-distance-bottom:0pt;margin-top:-6.7pt;mso-position-vertical-relative:text;margin-left:-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___________ /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ab/>
                        <w:t xml:space="preserve">    подпись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/>
      </w:r>
      <w:bookmarkStart w:id="2" w:name="bookmark0"/>
      <w:bookmarkStart w:id="3" w:name="bookmark0"/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нновационной деятельн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Heading2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1.1. Данное Положение разработано в соответствии с Федеральным законом № 273-ФЗ от 29.12.2012 «Об образовании в Российской Федерации» с изменениями </w:t>
      </w:r>
      <w:r>
        <w:rPr>
          <w:rStyle w:val="StrongEmphasis"/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от 4 августа 2023 год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, Приказом Министерства науки и высшего образования Российской Федерации №21н от 22 марта 2019 года «Об утверждении Порядка формирования и функционирования инновационной инфраструктуры в системе образования»,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, и инновационную де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2. Настоящий локаль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акт</w:t>
        </w:r>
      </w:hyperlink>
      <w:r>
        <w:rPr>
          <w:rFonts w:cs="Times New Roman" w:ascii="Times New Roman" w:hAnsi="Times New Roman"/>
        </w:rPr>
        <w:t xml:space="preserve"> определяет порядок разработки и реализации инновационной деятельности в общеобразовательной организации, ее этапы, приоритетные направления развития, формы распространения инновационного опыта и его финансиров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  <w:b/>
          <w:i/>
        </w:rPr>
        <w:t>Инновационная деятельность</w:t>
      </w:r>
      <w:r>
        <w:rPr>
          <w:rFonts w:cs="Times New Roman" w:ascii="Times New Roman" w:hAnsi="Times New Roman"/>
        </w:rPr>
        <w:t xml:space="preserve"> представляет собой организованный процесс внедрения в практику научных разработок в области педагогики и психологии. Инновационная деятельность в общеобразовательной организации – это целенаправленная комплексная деятельность по созданию (разработке), освоению, использованию и распространению новшеств НОД, вносящая в развивающуюся образовательную среду новые, устойчиво эффективные и стабильные элемент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-экономического развития Российской Федерации, реализации приоритетных направлений государственной политики Российской Федерации в сфере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5. Реализация инновационной деятельности является одним из механизмов повышения качества и эффективности образовательной деятельности, а также обеспечивает системность работы общеобразовательной организац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 Инновационная деятельность ориентирована на совершенствование научно-педагогического, учебно-методического, организационного, правового, финансово-экономического, кадрового, материально-технического обеспечения системы образования и осуществляется в форме реализации инновационных проектов и программ школ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7. Участниками инновационной деятельности могут быть педагогические работники, обучающиеся обще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8. Педагоги, принимающие участие в реализации вышеуказанной деятельности, обязаны соблюдать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б инновационной деятельности в школе</w:t>
        </w:r>
      </w:hyperlink>
      <w:r>
        <w:rPr>
          <w:rFonts w:cs="Times New Roman" w:ascii="Times New Roman" w:hAnsi="Times New Roman"/>
        </w:rPr>
        <w:t>, Устав общеобразовательной организации и иные акты законодательст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9. Не допускается реализация в школе инновационной деятельности, в ходе которых может быть нанесен моральный или физический ущерб здоровью обучающимся и педагог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10. Не допускается реализация в общеобразовательной организации инновационной деятельности не соответствующей ФГОС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ль и задачи инновационной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. Основной целью инновационной деятельности является достижение высокой эффективности образовательной деятельности с обучающимися на уровне современных требований через максимальную реализацию возможностей и образовательного потенциала обще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u w:val="single"/>
        </w:rPr>
        <w:t xml:space="preserve">Задачами инновационной деятельности в школе являются: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05" w:leader="none"/>
        </w:tabs>
        <w:ind w:left="90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ствовать формированию у педагогического коллектива инновационного мышления, восприятия и использование их в профессиональной деятельности, развивать способности адекватно воспринимать педагогические новшества;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05" w:leader="none"/>
        </w:tabs>
        <w:ind w:left="905" w:hanging="360"/>
        <w:jc w:val="both"/>
        <w:rPr/>
      </w:pPr>
      <w:r>
        <w:rPr>
          <w:rFonts w:cs="Times New Roman" w:ascii="Times New Roman" w:hAnsi="Times New Roman"/>
        </w:rPr>
        <w:t xml:space="preserve">формировать инновационный потенциал педагогических кадров общеобразовательной организации — совокупность социокультурных и творческих характеристик личности педагога, которые выражаются в готовности совершенствовать педагогическую деятельность, вносить новые идеи, моделировать их в своей практической образовательной деятельности;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05" w:leader="none"/>
        </w:tabs>
        <w:ind w:left="90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ть необходимые для инновационной деятельности личностные качества (высокая работоспособность, высокий эмоциональный статус, готовность к творчеству) и специальные качества (использование новых технологий и методов обучения), аналитические способности;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05" w:leader="none"/>
        </w:tabs>
        <w:ind w:left="90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тивировать педагогов к нововведениям через формирование потребности: в повышении профессионального статуса в педагогическом коллективе, достижение большего признания, большая конкурентоспособность как специалиста, в расширении возможности профессионального самоутверждения и самореализации;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05" w:leader="none"/>
        </w:tabs>
        <w:ind w:left="905" w:hanging="360"/>
        <w:jc w:val="both"/>
        <w:rPr/>
      </w:pPr>
      <w:r>
        <w:rPr>
          <w:rFonts w:cs="Times New Roman" w:ascii="Times New Roman" w:hAnsi="Times New Roman"/>
        </w:rPr>
        <w:t>совершенствовать материально-техническую базу общеобразовательной организации за счет распространения инновационного педагогического опы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иоритетные направления развития инновационной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 Инновационная деятельность направлена на решение педагогическим коллективом определенных актуальных проблем, с целью обновления образовательной деятельности в соответствии с требованиями ФГОС, развития общеобразовательной организации в цел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Направления инновационной деятельности находятся в сфере изменения содержания образования и внедрения новых технологий обучения локального масштаба, направленные на развитие обучающихся в одной или нескольких образовательных областях, видах деятельности и/или культурных практиках, методики, формы организации образовательной работы, совершенствование учебно-методического, правового, финансово-экономического, кадрового обеспечения системы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В качестве приоритетных направлений инновационной деятельности в школе можно выделить следующие: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бновления развития образовательной практики с целью выполнения муниципального заказа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новых образцов образовательной практики (новые предметы, введение специалистов, предоставление дополнительных услуг)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новых принципов, методов, средств, технологий, направленных на развитие творческих способностей личности, умственной деятельности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нового содержания образования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овышение качества образовательной деятельности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ршенствование здоровьесберегающей деятельности общеобразовательных организаций; </w:t>
      </w:r>
      <w:r>
        <w:rPr>
          <w:rFonts w:cs="Times New Roman" w:ascii="Times New Roman" w:hAnsi="Times New Roman"/>
          <w:color w:val="FFFFFF"/>
          <w:sz w:val="4"/>
          <w:szCs w:val="4"/>
        </w:rPr>
        <w:t>https://ohrana-tryda.com/node/4470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включенность общеобразовательной организации в лице наиболее творческих педагогов в разработку нового содержания образовательной деятельности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истем инновационной деятельности, освоение новых форм контро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4. Приоритетные направления развития инновационной деятельности школы могут изменяться в соответствии с годовыми задачами деятельности обще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Инновационный процесс определяет необходимость стратегического планирования и обоснования инновационных практик, социальным требованиям, кадровому потенциалу, уровню методического обеспечения, что позволяет реально планировать систему мероприятий, корректировать деятельность педагогов, соотносить полученные результаты с исходными условиями, анализировать развитие своей инновационной практики, и прослеживать собственную, индивидуальную траекторию разви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6. Осмысление индивидуальной траектории развития инновационной практики позволяет определить оптимальный механизм, с помощью которого осуществляется управление инновационной деятельност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7. Развивающаяся инновационная деятельность в масштабах общеобразовательной организации является важным компонентом системы непрерывного профессионального развития педагогов и повышения их профессиональной компетен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8. Эффективность внедрения новшества в практику определяется промежуточными результатами инновационной деятельности, через разработанную педагогами и проектной группой систему диагностики результатов, соответствующую педагогическим целям и задачам определенного этапа инновации, направленных на реализацию целевых ориентиров как социально-нормативных возрастных характеристик возможных достижений обучающего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9. Проектные, проблемные, творческие объединения педагогов в рамках реализации инновационной деятельности выполняют функции разработки и реализации нововведений по решению актуальных педагогических и управленческих проблем, а также способствуют консолидации единомышленников, стремящихся совместными усилиями оптимизировать собственную педагогическую деятель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Мотивация педагогов к инновационной деятельно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. </w:t>
      </w:r>
      <w:r>
        <w:rPr>
          <w:rFonts w:cs="Times New Roman" w:ascii="Times New Roman" w:hAnsi="Times New Roman"/>
          <w:u w:val="single"/>
        </w:rPr>
        <w:t>Моральное стимулирование</w:t>
      </w:r>
      <w:r>
        <w:rPr>
          <w:rFonts w:cs="Times New Roman" w:ascii="Times New Roman" w:hAnsi="Times New Roman"/>
        </w:rPr>
        <w:t xml:space="preserve">: выдвижение для участия в профессиональных конкурсах на районном, городском, федеральном уровнях, повышение квалификации, участие в методических объединениях, мастер-классах, издание материалов инновационного опыта работы, систематическое обучение педагогических кадров через систему экспериментальной, методической работы в соответствии с их потребностями, проблемами, интереса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2. </w:t>
      </w:r>
      <w:r>
        <w:rPr>
          <w:rFonts w:cs="Times New Roman" w:ascii="Times New Roman" w:hAnsi="Times New Roman"/>
          <w:u w:val="single"/>
        </w:rPr>
        <w:t>Материальное стимулирование</w:t>
      </w:r>
      <w:r>
        <w:rPr>
          <w:rFonts w:cs="Times New Roman" w:ascii="Times New Roman" w:hAnsi="Times New Roman"/>
        </w:rPr>
        <w:t>: система стимулирующих выплат педагогам-новаторам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3. Педагогические работники, активно участвующие в инновационной деятельности школы премируются в соответствии с Положением о премировании и материальной помощи в обще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Этапы инновационной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i/>
        </w:rPr>
        <w:t>Диагностический этап</w:t>
      </w:r>
      <w:r>
        <w:rPr>
          <w:rFonts w:cs="Times New Roman" w:ascii="Times New Roman" w:hAnsi="Times New Roman"/>
        </w:rPr>
        <w:t xml:space="preserve"> (информационно-аналитическая функция). На основе результатов мониторинга образовательной деятельности выявить наиболее проблемные участки педагогической деятельности, требующие новых подходов к организации образовательной деятельности в общеобразовательной организации. На основе педагогического анализа деятельности педагогов выявить основные направления совершенствования профессиональной компетент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i/>
        </w:rPr>
        <w:t>Этап выработки единых задач и установок</w:t>
      </w:r>
      <w:r>
        <w:rPr>
          <w:rFonts w:cs="Times New Roman" w:ascii="Times New Roman" w:hAnsi="Times New Roman"/>
        </w:rPr>
        <w:t xml:space="preserve"> (функция целеполагания). В выработанном направлении научного поиска сформировать общественное мнение педагогического коллектива, при этом необходимо, чтобы каждый педагог понимал важность решения конкретных исследовательских задач, исходя из общего направления работ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3. </w:t>
      </w:r>
      <w:r>
        <w:rPr>
          <w:rFonts w:cs="Times New Roman" w:ascii="Times New Roman" w:hAnsi="Times New Roman"/>
          <w:i/>
        </w:rPr>
        <w:t>Этап изучения проблемы</w:t>
      </w:r>
      <w:r>
        <w:rPr>
          <w:rFonts w:cs="Times New Roman" w:ascii="Times New Roman" w:hAnsi="Times New Roman"/>
        </w:rPr>
        <w:t xml:space="preserve"> (прогностическая функция). Глубокое изучение проблемы, анализ передового инновационного педагогического опыта, работа над ведущими научными идеями и самостоятельное применение этих идей на практике. Определение рамок возможности эффективного педагогического творчест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4. </w:t>
      </w:r>
      <w:r>
        <w:rPr>
          <w:rFonts w:cs="Times New Roman" w:ascii="Times New Roman" w:hAnsi="Times New Roman"/>
          <w:i/>
        </w:rPr>
        <w:t>Этап разработки и апробации</w:t>
      </w:r>
      <w:r>
        <w:rPr>
          <w:rFonts w:cs="Times New Roman" w:ascii="Times New Roman" w:hAnsi="Times New Roman"/>
        </w:rPr>
        <w:t xml:space="preserve"> (организационно-методическая функция). Разработка Программы экспериментальной деятельности в школе и оказание помощи педагогам в организации научно-исследовательской работы, проведение мониторинга развития инноваций и на его основе корректировка экспериментальных проект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5. </w:t>
      </w:r>
      <w:r>
        <w:rPr>
          <w:rFonts w:cs="Times New Roman" w:ascii="Times New Roman" w:hAnsi="Times New Roman"/>
          <w:i/>
        </w:rPr>
        <w:t>Этап гласности</w:t>
      </w:r>
      <w:r>
        <w:rPr>
          <w:rFonts w:cs="Times New Roman" w:ascii="Times New Roman" w:hAnsi="Times New Roman"/>
        </w:rPr>
        <w:t xml:space="preserve"> (коммуникативная функция). Организация и проведение общественных экспертиз продуктов экспериментальной деятельности в школе, широкое обсуждение промежуточных и конечных результат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5.6. </w:t>
      </w:r>
      <w:r>
        <w:rPr>
          <w:rFonts w:cs="Times New Roman" w:ascii="Times New Roman" w:hAnsi="Times New Roman"/>
          <w:i/>
        </w:rPr>
        <w:t>Этап признания</w:t>
      </w:r>
      <w:r>
        <w:rPr>
          <w:rFonts w:cs="Times New Roman" w:ascii="Times New Roman" w:hAnsi="Times New Roman"/>
        </w:rPr>
        <w:t xml:space="preserve"> (стимулирующая функция). Представление результатов экспериментальной деятельности педагогической общественности. Распространение продуктов эксперимента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Порядок разработки и реализации инновационной программы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Инновационная деятельность осуществляется как в индивидуальном порядке, так и в творческих групп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 Коллектив общеобразовательной организации может осуществлять инновационную деятельность по одному или нескольким направлениям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 школе создается инновационная программа, которая имеет следующую структуру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5" w:leader="none"/>
        </w:tabs>
        <w:ind w:left="90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ание актуальности инновации для общеобразовательной организации в части обеспечения целевой линии развития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5" w:leader="none"/>
        </w:tabs>
        <w:ind w:left="90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ирование темы инновации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5" w:leader="none"/>
        </w:tabs>
        <w:ind w:left="90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миссии школы, стратегических линий развития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5" w:leader="none"/>
        </w:tabs>
        <w:ind w:left="90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ирование цели, задач, принципов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5" w:leader="none"/>
        </w:tabs>
        <w:ind w:left="90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содержательных модулей инновационной программы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5" w:leader="none"/>
        </w:tabs>
        <w:ind w:left="90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сроков и этапов инновационной деятельности (календарный план или график выполнения)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5" w:leader="none"/>
        </w:tabs>
        <w:ind w:left="90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агаемый состав участников реализации инновационного проекта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05" w:leader="none"/>
        </w:tabs>
        <w:ind w:left="90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итерии и показатели, по которым будет определяться качество реализации проекта; 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5" w:leader="none"/>
        </w:tabs>
        <w:ind w:left="90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методического, учебно-нормативного и образовательного обеспечения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5" w:leader="none"/>
        </w:tabs>
        <w:ind w:left="90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освоения программы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5" w:leader="none"/>
        </w:tabs>
        <w:ind w:left="90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ирование дальнейшего развит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Инновационная программа может включать в себя один или несколько инновационных проектов, которые представляет собой документальное оформление целей и задач инновационной работы, описание ее содержания, программы реализации и условий, необходимых для ее прове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5. Документы инновационной деятельности разрабатываются и представляются педагогическими работниками общеобразовательной организации в методический кабинет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6. Основанием для начала реализации инновационного проекта является приказ директора школы о проведении инновационной работ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7. Ход и результаты инновационной деятельности представляются и утверждаются на педагогическом совете общеобразовательной организ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8. Общее руководство и решение организационных вопросов по реализации инновационных проектов возлагается на заместителя директора. </w:t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6.9. Эффективность внедрения новшества в практику определяется результатами инновационной деятельности. Оценка эффективности инновационной деятельности общеобразовательной организации основывается на принципах открытости и доступности и может осуществляться экспертами разных уровней: педагогический коллектив, администрация, представители структур управления образованием и др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0. Результаты инновационной деятельности предоставляются в форме письменного анализа эффективности осуществляемой рабо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1. </w:t>
      </w:r>
      <w:r>
        <w:rPr>
          <w:rFonts w:cs="Times New Roman" w:ascii="Times New Roman" w:hAnsi="Times New Roman"/>
          <w:u w:val="single"/>
        </w:rPr>
        <w:t>Реализация инновационной деятельности может прекращаться в следующих случаях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05" w:leader="none"/>
        </w:tabs>
        <w:ind w:left="90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ршения плановых сроков реализации инновационно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05" w:leader="none"/>
        </w:tabs>
        <w:ind w:left="90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я в ходе реализации проекта существенных недостатков в его нормативном, образовательном и методическом обеспечении, делающих невозможным достижение целей инновационно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05" w:leader="none"/>
        </w:tabs>
        <w:ind w:left="90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явления в ходе проверки реализации инновационной деятельности нарушений актов законодательства и настоящего Полож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2. Выходить с инициативой о прекращении инновационной деятельности может руководитель инновационной деятельности или педагогический совет школы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Документация и отчетност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1. </w:t>
      </w:r>
      <w:r>
        <w:rPr>
          <w:rFonts w:cs="Times New Roman" w:ascii="Times New Roman" w:hAnsi="Times New Roman"/>
          <w:u w:val="single"/>
        </w:rPr>
        <w:t xml:space="preserve">Инновационная деятельность предусматривает оформление документации: 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05" w:leader="none"/>
        </w:tabs>
        <w:ind w:left="90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овационная программа (программа реализации инновации)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05" w:leader="none"/>
        </w:tabs>
        <w:ind w:left="90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работы на текущий год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05" w:leader="none"/>
        </w:tabs>
        <w:ind w:left="90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укты инновационной деятельности (педагогические проекты, календарно-тематические планы, дидактико-методические, контрольно-диагностические разработки, методические рекомендации, информационные буклеты и иное)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05" w:leader="none"/>
        </w:tabs>
        <w:ind w:left="90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эффективности осуществляемой работы, подтвержденный результатами мониторинга знаний, умений, навыков обучающих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. Анализ эффективности инновационной деятельности представляются заведующему в конце учебного года в виде отчета и приложений к нему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. Формы распространения инновационного опыта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Распространение инновационного опыта осуществляется в следующих формах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1. Выступления на семинарах, педагогических советах, методических совещаниях в целях транслирования инновационного опыта по вопросам апробации инновации, обеспечивающей реализацию целевой линии развития школ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 Оказание консультативной помощи педагогам в процессе подготовки и внедрения инновац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. Открытые занятия, мультимедийные презентации и другие педагогические мероприят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4. Публикация инновационных проектов на профильных интернет-сайтах, сайте обще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Финансирование инновационного проекта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9.1. </w:t>
      </w:r>
      <w:r>
        <w:rPr>
          <w:rFonts w:cs="Times New Roman" w:ascii="Times New Roman" w:hAnsi="Times New Roman"/>
          <w:u w:val="single"/>
        </w:rPr>
        <w:t>Финансирование осуществляется за счёт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905" w:leader="none"/>
        </w:tabs>
        <w:ind w:left="905" w:hanging="3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ого бюджета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905" w:leader="none"/>
        </w:tabs>
        <w:ind w:left="905" w:hanging="3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 спонсоров и физических лиц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0.1. Настояще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</w:t>
        </w:r>
      </w:hyperlink>
      <w:r>
        <w:rPr>
          <w:rFonts w:cs="Times New Roman" w:ascii="Times New Roman" w:hAnsi="Times New Roman"/>
        </w:rPr>
        <w:t xml:space="preserve"> является локальным нормативным актом общеобразовательной организации, принимается на Педагогическом совете и утверждается (либо вводится в действие) приказом директор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. Положение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sectPr>
      <w:type w:val="nextPage"/>
      <w:pgSz w:w="11906" w:h="16838"/>
      <w:pgMar w:left="1448" w:right="859" w:gutter="0" w:header="0" w:top="1048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Подпись к картинке_"/>
    <w:qFormat/>
    <w:rPr>
      <w:rFonts w:ascii="Times New Roman" w:hAnsi="Times New Roman" w:cs="Times New Roman"/>
      <w:b/>
      <w:bCs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1">
    <w:name w:val="Основной текст (3) + Не полужирный"/>
    <w:basedOn w:val="3"/>
    <w:qFormat/>
    <w:rPr/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22">
    <w:name w:val="Основной текст (2)"/>
    <w:basedOn w:val="2"/>
    <w:qFormat/>
    <w:rPr/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Style14">
    <w:name w:val="Верхний колонтитул Знак"/>
    <w:qFormat/>
    <w:rPr>
      <w:color w:val="000000"/>
      <w:sz w:val="24"/>
      <w:szCs w:val="24"/>
    </w:rPr>
  </w:style>
  <w:style w:type="character" w:styleId="Style15">
    <w:name w:val="Нижний колонтитул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4">
    <w:name w:val="Заголовок 2 Знак"/>
    <w:qFormat/>
    <w:rPr>
      <w:rFonts w:ascii="Calibri Light;Arial" w:hAnsi="Calibri Light;Arial" w:eastAsia="Times New Roman" w:cs="Times New Roman"/>
      <w:b/>
      <w:bCs/>
      <w:i/>
      <w:iCs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картинке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" w:after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17" w:before="360" w:after="240"/>
      <w:ind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/>
      <w:ind w:hanging="360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8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213">
    <w:name w:val="Основной текст 21"/>
    <w:basedOn w:val="Normal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bCs/>
      <w:color w:val="000000"/>
      <w:sz w:val="28"/>
      <w:lang w:eastAsia="zh-CN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039" TargetMode="External"/><Relationship Id="rId3" Type="http://schemas.openxmlformats.org/officeDocument/2006/relationships/hyperlink" Target="https://ohrana-tryda.com/node/4470" TargetMode="External"/><Relationship Id="rId4" Type="http://schemas.openxmlformats.org/officeDocument/2006/relationships/hyperlink" Target="https://ohrana-tryda.com/node/447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29:00Z</dcterms:created>
  <dc:creator>Николай</dc:creator>
  <dc:description/>
  <cp:keywords/>
  <dc:language>en-US</dc:language>
  <cp:lastModifiedBy>Обучонок2</cp:lastModifiedBy>
  <dcterms:modified xsi:type="dcterms:W3CDTF">2023-08-22T11:17:00Z</dcterms:modified>
  <cp:revision>15</cp:revision>
  <dc:subject/>
  <dc:title/>
</cp:coreProperties>
</file>