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15938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2.5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11760</wp:posOffset>
                </wp:positionV>
                <wp:extent cx="305498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.55pt;mso-wrap-distance-left:9.05pt;mso-wrap-distance-right:9.05pt;mso-wrap-distance-top:0pt;mso-wrap-distance-bottom:0pt;margin-top:-8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2" w:name="bookmark0"/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  <w:bookmarkEnd w:id="2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3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Настоящее Положение разработано на основании Федерального Закона «Об образовании в Российской Федерации» от 29.12.2012 года №273-ФЗ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eastAsia="Times New Roman" w:cs="Times New Roman" w:ascii="Times New Roman" w:hAnsi="Times New Roman"/>
        </w:rPr>
        <w:t>, Письмом Минпросвещения России от 13.01.2023 №03-49 «Методические рекомендации по системе оценки достижения обучающимися планируемых результатов освоения программ НОО, ООО, СОО», Письмом Министерства просвещения Российской Федерации от 1 октября 2021 года № СК-403/08 «О ведении журналов успеваемости и выставлении отметок», Федеральных государственных образовательных стандартов (ФГОС), образовательных программ школы,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0. 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 проверку образовательных 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 работы, 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N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Цели оценочной деятельности направлены на достижение результатов освоения основной образовательной программы начального обуч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результаты обучающихся определяются через сформированность личностных универсальных учебных действий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внутренней позиции обучающегося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й организации; 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самооценки (способности адекватно судить о причинах своего успеха/неуспеха в учении) и мотивации учебной деятельности, включая социальные, учебно- познавательные и внешние мотивы, поиск и установление личностного смысла учения обучающимися; 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ние основных моральных норм и ориентация на их выполнение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 люде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2. 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 текущий  и  предыдущий периоды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Метапредметные результаты обучающихся определяются через сформированность регулятивных, коммуникативных и познавательных универсальных учебных действий. К ним относятся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ченика принимать и сохранять учебную цель и задач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 Предметные результаты обучающихся определяются через сформированность результатов по отдельным предмет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 разделах  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щию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 Комплексная проверочная работана межпредметной основе проводится в конце обучения по программе основного общего образования на уровне начальной школы. Её 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 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2. Личностные результаты обучающихся фиксируются через сформированность личностных универсальных учебных действий, которая определяется по трём основным блокам: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ознание российской гражданской идентичности личности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ь обучающихся к переходу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3.3. Метапредметные результаты учащихся определяются через сформированность регулятивных, коммуникативных и познавательных универсальных учебных действий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является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самоорганизации, саморегуляции и рефлекс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4. 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Cs/>
          <w:color w:val="000000"/>
          <w:u w:val="single"/>
        </w:rPr>
        <w:t>Особенности оценки метапредметных результатов на уровне основной школы заключаются в комплексном использовании материалов: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артовой и финишной диагностики (два раза в год)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учебных исследований и учебных проектов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межуточных и итоговых комплексных работ на межпредметной основе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щиты индивидуального или группового проект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4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5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4. </w:t>
      </w:r>
      <w:r>
        <w:rPr>
          <w:rFonts w:cs="Times New Roman" w:ascii="Times New Roman" w:hAnsi="Times New Roman"/>
          <w:bCs/>
          <w:color w:val="000000"/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учающимися российской гражданской идентичности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и к саморазвитию, самостоятельности и самоопределению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тивации к обучению и личностному развитию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енаправленного развития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енные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использования УУД в познавательной и социальной практике, готовность к самостоятельному планированию и осуществлению образовательной деятельности, организации сотрудничества с педагог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6. Оценка предметных результатов на уровне старшей школы является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7. 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2.2. </w:t>
      </w:r>
      <w:r>
        <w:rPr>
          <w:rFonts w:cs="Times New Roman" w:ascii="Times New Roman" w:hAnsi="Times New Roman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3. Промежуточная аттестация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 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тветственность сторон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6:00Z</dcterms:created>
  <dc:creator>Николай</dc:creator>
  <dc:description/>
  <cp:keywords/>
  <dc:language>en-US</dc:language>
  <cp:lastModifiedBy>Обучонок2</cp:lastModifiedBy>
  <dcterms:modified xsi:type="dcterms:W3CDTF">2023-08-22T10:35:00Z</dcterms:modified>
  <cp:revision>45</cp:revision>
  <dc:subject/>
  <dc:title/>
</cp:coreProperties>
</file>