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29718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/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инструктажей с обучающимися</w:t>
      </w:r>
    </w:p>
    <w:p>
      <w:pPr>
        <w:pStyle w:val="Normal"/>
        <w:spacing w:before="120" w:after="0"/>
        <w:ind w:right="57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_____________________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Aligncenternoindent"/>
        <w:shd w:fill="FFFFFF" w:val="clear"/>
        <w:spacing w:before="0" w:after="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от 29.12.2012 № 273-ФЗ «Об 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shd w:fill="FFFFFF" w:val="clear"/>
        </w:rPr>
        <w:t xml:space="preserve">, </w:t>
      </w:r>
      <w:r>
        <w:rPr/>
        <w:t>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; с учетом Постановления Правительства РФ от 24 декабря 2021 г № 2464 «О порядке обучения по охране труда и проверки знания требований охраны труда» и других нормативных правовых актов Российской Федерации в области охраны и безопасности труд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1.2. Данный локальный акт определяет виды, содержание и порядок проведения инструктажей с обучающимися по правилам безопасности и безопасного поведения, а также порядок оф</w:t>
      </w:r>
      <w:r>
        <w:rPr>
          <w:b w:val="false"/>
          <w:bCs w:val="false"/>
          <w:sz w:val="24"/>
          <w:szCs w:val="24"/>
        </w:rPr>
        <w:t>ормления записей о регистрации инструктажей учащихся</w:t>
      </w:r>
      <w:r>
        <w:rPr>
          <w:b w:val="false"/>
          <w:sz w:val="24"/>
          <w:szCs w:val="24"/>
        </w:rPr>
        <w:t>, проводимых с целью формирования у детей сознательного и ответственного отношения к вопросам личной безопасности и безопасности окружающих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1.3. Согласно требованиям пункта 1 части 4 статьи 41 Федерального закона от 29.12.2012 № 273-ФЗ «Об образовании в Российской Федерации» охрана здоровья обучающихся включает в себя пропаганду и обучение требованиям охраны труда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 xml:space="preserve">. Проведение инструктажей </w:t>
      </w:r>
      <w:r>
        <w:rPr>
          <w:sz w:val="24"/>
          <w:szCs w:val="24"/>
          <w:shd w:fill="FFFFFF" w:val="clear"/>
          <w:lang w:val="ru-RU"/>
        </w:rPr>
        <w:t xml:space="preserve">с обучающимися </w:t>
      </w:r>
      <w:r>
        <w:rPr>
          <w:sz w:val="24"/>
          <w:szCs w:val="24"/>
          <w:shd w:fill="FFFFFF" w:val="clear"/>
        </w:rPr>
        <w:t>относится к профилактическим мероприятия</w:t>
      </w:r>
      <w:r>
        <w:rPr>
          <w:sz w:val="24"/>
          <w:szCs w:val="24"/>
          <w:shd w:fill="FFFFFF" w:val="clear"/>
          <w:lang w:val="ru-RU"/>
        </w:rPr>
        <w:t>м</w:t>
      </w:r>
      <w:r>
        <w:rPr>
          <w:sz w:val="24"/>
          <w:szCs w:val="24"/>
          <w:shd w:fill="FFFFFF" w:val="clear"/>
        </w:rPr>
        <w:t xml:space="preserve">, направленным на предотвращение случаев </w:t>
      </w:r>
      <w:r>
        <w:rPr>
          <w:sz w:val="24"/>
          <w:szCs w:val="24"/>
          <w:shd w:fill="FFFFFF" w:val="clear"/>
          <w:lang w:val="ru-RU"/>
        </w:rPr>
        <w:t>детского</w:t>
      </w:r>
      <w:r>
        <w:rPr>
          <w:sz w:val="24"/>
          <w:szCs w:val="24"/>
          <w:shd w:fill="FFFFFF" w:val="clear"/>
        </w:rPr>
        <w:t xml:space="preserve"> травматизма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в общеобразовательной организации, снижение </w:t>
      </w:r>
      <w:r>
        <w:rPr>
          <w:sz w:val="24"/>
          <w:szCs w:val="24"/>
          <w:shd w:fill="FFFFFF" w:val="clear"/>
          <w:lang w:val="ru-RU"/>
        </w:rPr>
        <w:t>их</w:t>
      </w:r>
      <w:r>
        <w:rPr>
          <w:sz w:val="24"/>
          <w:szCs w:val="24"/>
          <w:shd w:fill="FFFFFF" w:val="clear"/>
        </w:rPr>
        <w:t xml:space="preserve"> последствий и является процессом получения знаний, умений и навыков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1.5. Изучение вопросов безопасности труда организуется и проводится на всех стадиях образования в общеобразовательной организации с целью формирования у обучающихся сознательного и ответственного отношения к вопросам личной гигиены, безопасности и безопасности окружающих.</w:t>
      </w:r>
    </w:p>
    <w:p>
      <w:pPr>
        <w:pStyle w:val="Aligncenternoinde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36"/>
          <w:lang w:val="uk-UA"/>
        </w:rPr>
      </w:pPr>
      <w:r>
        <w:rPr>
          <w:rFonts w:cs="Times New Roman"/>
          <w:color w:val="000000"/>
          <w:szCs w:val="36"/>
          <w:lang w:val="uk-U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 Организация, виды и формы проведения инструктажей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2.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учающихся знакомят с правилами безопасного поведения и действий, в том числе при выполнении простейших трудовых операций, в процессе образовательной деятельности (занятий) педагогические работник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2.2. Детям прививают основополагающие знания и умения по вопросам безопасности труда и другим видам деятельности в процессе изучения учебных дисциплин, в том числе по программе «Основы безопасности жизнедеятельности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3. Кроме того, обучение учащихся вопросам безопасности труда проводится в виде инструктажей перед началом всех видов учебной деятельности: при трудовой подготовке в учебных мастерских, организации общественно полезного труда, при проведении экскурсий, походов, спортивных, кружковых занятий и другой внешкольной и внеклассной работ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4. Учащиеся при прохождении трудовой подготовки в школьных мастерских изучают вопросы безопасности труда во время теоретических занятий, а также обучаются конкретным приемам безопасного труда перед допуском их к практической работе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5. Обучение детей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, а также в виде специальных занятий при потребности практической деятельности обучающихся в особых знаниях и навыках по безопасности труда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6. Инструктажи по безопасности с обучающимися проводятся в обязательном порядке в начале учебного года, перед началом летних канику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едусматриваются следующие виды инструктажа с обучающими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на рабочем мест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8. </w:t>
      </w:r>
      <w:r>
        <w:rPr>
          <w:u w:val="single"/>
        </w:rPr>
        <w:t>На рабочем месте проводятся следующие виды инструктажа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ервич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овтор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внеплановый инструктаж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  <w:lang w:val="ru-RU"/>
        </w:rPr>
        <w:t xml:space="preserve">2.9. Формы и методы проведения инструктажей с обучающимися определяются настоящи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Положением о проведении инструктажей с обучающимися</w:t>
        </w:r>
      </w:hyperlink>
      <w:r>
        <w:rPr>
          <w:sz w:val="24"/>
          <w:szCs w:val="24"/>
          <w:shd w:fill="FFFFFF" w:val="clear"/>
          <w:lang w:val="ru-RU"/>
        </w:rPr>
        <w:t xml:space="preserve">. Как правило, это </w:t>
      </w:r>
      <w:r>
        <w:rPr>
          <w:sz w:val="24"/>
          <w:szCs w:val="24"/>
          <w:lang w:val="ru-RU"/>
        </w:rPr>
        <w:t xml:space="preserve">доступная и ясная для понимания форма подачи информации, </w:t>
      </w:r>
      <w:r>
        <w:rPr>
          <w:sz w:val="24"/>
          <w:szCs w:val="24"/>
          <w:shd w:fill="FFFFFF" w:val="clear"/>
          <w:lang w:val="ru-RU"/>
        </w:rPr>
        <w:t>форма беседы с демонстрацией наглядн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структажи на рабочем месте обучающихся завершаются проверкой знаний устным опросом, а также проверкой приобретенных навыков безопасных способов работы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2.11. </w:t>
      </w:r>
      <w:r>
        <w:rPr>
          <w:sz w:val="24"/>
          <w:szCs w:val="24"/>
        </w:rPr>
        <w:t>Обучающиеся, показавшие неудовлетворительные знания требований безопасности на рабочем месте, к самостоятельной работе</w:t>
      </w:r>
      <w:r>
        <w:rPr>
          <w:sz w:val="24"/>
          <w:szCs w:val="24"/>
          <w:lang w:val="ru-RU"/>
        </w:rPr>
        <w:t>, лабораторным</w:t>
      </w:r>
      <w:r>
        <w:rPr>
          <w:sz w:val="24"/>
          <w:szCs w:val="24"/>
        </w:rPr>
        <w:t xml:space="preserve"> или практ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нятиям не допускаются и обязаны вновь пройти инструкта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бъем и содержание, сроки проведения инструктажей по безопасности с обучающимися определяют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струкции, памятки для проведения инструктажей по безопасности обучающихся утверждаются приказом директора общеобразовательной организации и согласовываются специалистом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водный инструкта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3.1. Вводный инструктаж с обучающимися </w:t>
      </w:r>
      <w:r>
        <w:rPr>
          <w:rFonts w:cs="Times New Roman" w:ascii="Times New Roman" w:hAnsi="Times New Roman"/>
          <w:color w:val="000000"/>
          <w:szCs w:val="36"/>
        </w:rPr>
        <w:t>школы</w:t>
      </w:r>
      <w:r>
        <w:rPr>
          <w:rFonts w:cs="Times New Roman" w:ascii="Times New Roman" w:hAnsi="Times New Roman"/>
          <w:color w:val="000000"/>
        </w:rPr>
        <w:t xml:space="preserve"> проводят классные руководители, учителя-предметники, проводящие занятия в специализированных кабинетах физики, химии, информатики, биологии, технологии (учебной мастерской), учителя физической культуры, безопасности жизнедеятельности, каждый со своим классом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2. В вводный инструктаж включается также информация о безопасных методах и приемах выполнения работ на рабочем месте, при наличии такой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Проведение вводного инструктажа фиксируют в журнале регистрации вводного инструктажа обучающихся с обязательной подписью инструктируемого (по достижении 14 лет) и инструктирующе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проведении вводного инструктажа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вичны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вичный инструктаж с обучающимися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роводят учителя-предметники, классные руководители, педагоги дополнительного образ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4.2. Первичный инструктаж на рабочем месте должен учитывать возможные воздействующие на обучающихся вредные и (или) опасные факторы, источники 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 Первичный инструктаж проводится для всех учащихся до начала самостоятельной работы (лабораторной работы, практической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Первичный инструктаж с обучающимися при проведении внеклассных и внешкольных мероприятий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, на ль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 безопасности при проведении спортивных соревнований, экскурсий, походов, на спортплощадке, спортивном зале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imes New Roman" w:ascii="Times New Roman" w:hAnsi="Times New Roman"/>
        </w:rPr>
        <w:t>правила безопасного обращения с взрывоопасными предметами, веще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летней 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 Первич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 Проведение первичного инструктажа фиксируют в журнале регистрации инструктажа обучающихся на рабочем месте с обязательной подписью инструктируемого (по достижении 14 лет) и инструктирующе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При проведении первич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 Повторный инструктаж обучающихся проводится не реже одного раза в 6 месяце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5.2. Повторный инструктаж на рабочем месте проводится </w:t>
      </w:r>
      <w:r>
        <w:rPr/>
        <w:t>учителя-предметники, классными руководителями</w:t>
      </w:r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5.3. Повторный инструктаж на рабочем месте должен учитывать возможные воздействующие на учащихся вредные и (или) опасные факторы, источники 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4. Повтор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проведении повтор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6.1. Внеплановый инструктаж проводится на рабочем месте </w:t>
      </w:r>
      <w:r>
        <w:rPr/>
        <w:t>учителями-предметниками, классными руководителям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неплановый инструктаж проводится с классом обучающихся по одному вопрос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6.3. Данный инструктаж должен учитывать возможные воздействующие на учащихся вредные и (или) опасные факторы, источники опас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color w:val="000000"/>
          <w:u w:val="single"/>
        </w:rPr>
        <w:t>Внеплановый инструктаж проводится для обучающихся школы в случаях, обусловленных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в эксплуатации учебного оборудования, использовании материалов, влияющими на безопасность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и безопасности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>
          <w:color w:val="000000"/>
        </w:rPr>
        <w:t>введением новых или изменениями локальных нормативных актов школы (инструкций по правилам безопасности), затрагивающих требования правил безопасности и безопасного поведения  в обще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выявлением дополнительных к имеющимся на рабочем месте учащихся факторов и источников опасности, представляющих угрозу жизни и здоровью обучающихся обще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требованиями должностных лиц органов контроля и надзора при установлении нарушений требований безопасности образовательного процесс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/>
        <w:t>нарушением обучающимися требований безопасности, которые могут привести или привели к травме, аварии, взрыву или пожару, от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 Внепланов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6.6. Внеплановый инструктаж с обучающимися проводится в сроки, указанные в приказе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неплановый инструктаж на рабочем месте регистрируется в тех же журналах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1. Целевой инструктаж по охране труда в общеобразовательной организации проводится классным руководителем, педагогическими работник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Целевой инструктаж проводится с обучающимися школы в следующих случаях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перед выполнением учащимися разовых поручений, не связанных с их учебными программами, либо в целях ознакомления обучающихся с мерами безопасности в различных ситуациях, актуальных для определённого периода времен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выполнением общественно-полезных работ, при выходе на экскурсию и в</w:t>
      </w:r>
      <w:r>
        <w:rPr>
          <w:rFonts w:eastAsia="Times New Roman" w:cs="Times New Roman" w:ascii="Times New Roman" w:hAnsi="Times New Roman"/>
          <w:lang w:bidi="ar-SA"/>
        </w:rPr>
        <w:t xml:space="preserve"> поход, выезде на экскурсию автобусом (железнодорожным транспортом), 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7.3. Запрещается давать разовые поручения обучающимся школы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4. Целевой инструктаж с детьми проводится в объеме требований безопасности труда и безопасного поведения, предъявляемых к запланированным работам (мероприятиям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Целевой инструктаж на рабочем месте регистрируется в тех же журналах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. Оформление записей о регистрации проведения инструктажей обучающихс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При регистрации проведения с обучающимися вводного инструктажа указывается следующая информаци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 уча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класс (группа) обучаю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число, месяц, год рождения обучаю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, должность педагогического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обучающегося, прошедшего вводный инструктаж (с 14 лет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 Документирование проведенного с обучающимися школы вводного инструктажа осуществляется в табличной форме в журнале регистрации вводного инструктажа обучающих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ри регистрации проведения инструктажа на рабочем месте (первичный, повторный, внеплановый), а также целевого инструктажа указывается следующая информац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инструктаж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фамилия, имя, отчество (при наличии) обучающегося общеобразовательной организации, прошед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класс (группа) обучающегося, прошедшего вводный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число, месяц, год рождения обучающегося, прошедшего инструктаж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 инструктаж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чина проведения инструктажа (для внепланового или целевого инструктажа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фамилия, имя, отчество (при наличии), должность педагогического работника, проводив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именование инструкции, в объеме требований которой проведен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пись педагогического работника, проводив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пись обучающегося, прошедшего инструктаж (с 14 лет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 Документирование проведенного с обучающимися инструктажа на рабочем месте, а также целевого инструктажа осуществляется в табличной форме в журнале регистрации инструктажей обучающихся на рабочем ме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Все журналы регистрации инструктажей обучающихся школы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храниться у лиц, ответственных за их 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едоставляться на проверку по требованию специалиста по охране тру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Записи в журналах регистрации инструктажей должны производиться синей или черной пастой, без помарок и подчисток. В случае ошибочной записи надо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7. Записи в журналах регистрации инструктажей должны производиться в хронологической последовательности без пропусков строк, с обязательным заполнением всех граф для каждого инструктируемого обучающегося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8. Журналы инструктажей по безопасности с обучающимися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27"/>
        </w:rPr>
        <w:t>9. Заключительные положения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1. Настоящее Положение 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о специалистом по охране труда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spacing w:before="0" w:after="0"/>
        <w:ind w:right="31" w:hanging="0"/>
        <w:jc w:val="both"/>
        <w:rPr/>
      </w:pPr>
      <w:r>
        <w:rPr>
          <w:szCs w:val="27"/>
        </w:rPr>
        <w:t>9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9.3. Настояще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5:00Z</dcterms:created>
  <dc:creator>Nikolay</dc:creator>
  <dc:description/>
  <cp:keywords/>
  <dc:language>en-US</dc:language>
  <cp:lastModifiedBy>Обучонок2</cp:lastModifiedBy>
  <dcterms:modified xsi:type="dcterms:W3CDTF">2023-08-22T11:16:00Z</dcterms:modified>
  <cp:revision>21</cp:revision>
  <dc:subject/>
  <dc:title/>
</cp:coreProperties>
</file>