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7660</wp:posOffset>
                </wp:positionH>
                <wp:positionV relativeFrom="paragraph">
                  <wp:posOffset>-139700</wp:posOffset>
                </wp:positionV>
                <wp:extent cx="34004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44.55pt;mso-wrap-distance-left:9.05pt;mso-wrap-distance-right:9.05pt;mso-wrap-distance-top:0pt;mso-wrap-distance-bottom:0pt;margin-top:-11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6"/>
      <w:bookmarkStart w:id="1" w:name="_ПОЛОЖЕНИЕ_16"/>
      <w:bookmarkEnd w:id="1"/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сещении необязательных занятий (об элективных курсах, факультативных и индивидуально-групповых занятиях)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 xml:space="preserve">1.1. Настоящее Положение разработано в соответствии с Федеральным законом от 29.12.2012 года № 273-ФЗ «Об образовании в Российской Федерации»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rStyle w:val="11"/>
          <w:b w:val="false"/>
          <w:sz w:val="24"/>
          <w:szCs w:val="24"/>
        </w:rPr>
        <w:t>,</w:t>
      </w:r>
      <w:r>
        <w:rPr>
          <w:color w:val="000000"/>
        </w:rPr>
        <w:t xml:space="preserve"> Письмом Минобразования России от 13.11.2003г. № 14-51-277/13 «Об элективных курсах в профильном обучении», Письмом Минобразования и науки РФ Департамента государственной политики в образовании от 4 марта 2010 года №03-413 «О методических рекомендациях по реализации элективных курсов»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1.2. Данное </w:t>
      </w:r>
      <w:hyperlink r:id="rId2">
        <w:r>
          <w:rPr>
            <w:rStyle w:val="InternetLink"/>
            <w:color w:val="000000"/>
            <w:u w:val="none"/>
          </w:rPr>
          <w:t>Положение об элективных курсах</w:t>
        </w:r>
      </w:hyperlink>
      <w:r>
        <w:rPr>
          <w:color w:val="000000"/>
        </w:rPr>
        <w:t xml:space="preserve"> определяет факультативные занятия, элективные курсы, индивидуально-групповые занятия, обозначает руководство и контроль за проведением занятий в общеобразовательной организации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1.3. Обучающимся предоставляются академические права на 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рганизацией, осуществляющей образовательную деятельность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2. Факультативные занятия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iCs/>
          <w:color w:val="000000"/>
        </w:rPr>
        <w:t xml:space="preserve">2.1. </w:t>
      </w:r>
      <w:r>
        <w:rPr>
          <w:i/>
          <w:iCs/>
          <w:color w:val="000000"/>
        </w:rPr>
        <w:t>Факультативные занятия</w:t>
      </w:r>
      <w:r>
        <w:rPr>
          <w:iCs/>
          <w:color w:val="000000"/>
        </w:rPr>
        <w:t xml:space="preserve"> — это одна из форм образовательной деятельности в школе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 xml:space="preserve">2.2. Факультативные занятия имеют </w:t>
      </w:r>
      <w:r>
        <w:rPr>
          <w:color w:val="000000"/>
          <w:u w:val="single"/>
        </w:rPr>
        <w:t>целью</w:t>
      </w:r>
      <w:r>
        <w:rPr>
          <w:color w:val="000000"/>
        </w:rPr>
        <w:t xml:space="preserve"> углубление и расширение общеобразовательных знаний, образовательных компонентов инвариантной части (обязательной части) учебного плана организации, осуществляющей образовательную деятельность, а также создание условий для наиболее полного удовлетворения индивидуальных запросов обучающихся, совершенствования их способов образовательной деятельности, формирования разного рода компетенций. Их деятельность дает обучающимся возможность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дополнить, углубить свои знания и умения по предмету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развивать универсальные учебные действия: умение самостоятельно приобретать, применять знания, наблюдать и объяснять природные и общественные явления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развивать творческие способности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подготовиться к продолжению образования и сознательному выбору профессии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2.3 </w:t>
      </w:r>
      <w:r>
        <w:rPr>
          <w:color w:val="000000"/>
          <w:u w:val="single"/>
        </w:rPr>
        <w:t>Порядок формирования групп для организации факультатив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3.1. Факультативные занятия не являются обязательными для обучающихся и организуются по тем предметам и направлениям, которые выбрали они из предложенного перечн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2. Перечень факультативных занятий на каждый год формируется исходя из запросов обучающихся, родителей (законных представителей) и наличия реальных возможностей школ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3.3. В группы для проведения факультативных занятий зачисляются обучающиеся с 5 по 8 класс на принципах добровольности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3.4. Группы для проведения факультативных занятий комплектуются из одного или параллельных классов и являются группами постоянного состав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5. Занятия по факультативным курсам, выходящим за рамки учебных предметов, входящих в учебный план, могут проводиться с обучающимися различных классов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6. Число групп для факультативных занятий определяется в пределах общего количества часов на эти занятия, устанавливаемых в школе на основе действующего учебного план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7. При комплектовании групп для изучения факультативов не допускается проведение отборочных испытан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8. Зачисление обучающихся в группы для проведения факультативных занятий производится учителем, ведущим занятие, на основании заявления родителей (законных представителей)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3.9. Факультативные занятия ведут учителя школы или приглашенные специалисты, имеющие соответствующую подготовку в данной образовательной области.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2.3.10.  Каждый учитель, ведущий факультативные занятия, должен иметь рабочую программу, которая включает в себя следующие структурные элемен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итульный лист (название программ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ояснительная запис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Учебно-тематически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Требования к уровню подготовки обучающихся по данной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Список литератур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4.</w:t>
      </w:r>
      <w:r>
        <w:rPr>
          <w:color w:val="000000"/>
          <w:u w:val="single"/>
        </w:rPr>
        <w:t xml:space="preserve"> Порядок организации факультатив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4.1. Факультативный курс может быть рассчитан не менее чем на 17 часов (0,5 час в неделю в течение года)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4.2. Часы, выделяемые на факультативные занятия, входят в объем предельно допустимой учебной нагрузки обучающегос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4.3. Занятия проводятся во внеурочное время согласно расписанию, утвержденному директором школы, не ранее, чем через 45 минут после последнего урока обязатель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4.4. При проведении факультативных занятий используются различные формы, методы обучения и виды образователь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2.4.5. Выставление оценок по итогам работы обучающихся на факультативных занятиях в журнал не предусмотрено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Заполнение журналов факультатив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5.1. Для фиксирования проведенных факультативных занятий, их содержания, посещаемости обучающихся учителем ведется журнал факультатив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5.2. В журнале указываются следующие данные: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название факультативного курса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Ф.И.О. учителя, ведущего вышеуказанный курс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дата проведения занятий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тема проведенного занятия в соответствии с календарно-тематическим планом;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фиксируются посещение занятий обучающимися, в случае отсутствия обучающегося ему проставляется «н»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2.5.3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3. Элективные курсы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1. Элективные курсы (курсы по выбору) составляют компонент образовательной организации учебного плана школы и являются важной содержательной частью предпрофильной подготовки и профильного обучения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подготовке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3.2. Порядок формирования групп для организации занятий элективных курсов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2.1. Элективные курсы, являются курсами по выбору обучающихся для обязательного их посещения и организуются по тем предметам и направлениям, которые выбрали они из предложенного перечн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2.2. Перечень элективных курсов на каждый год формируется исходя из запросов обучающихся, родителей (законных представителей) и наличия реальных возможностей школ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2.3. В группы для проведения элективных курсов зачисляются обучающиеся 9-11 классов на основании личного заявлени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2.4. Число групп для реализации программ элективных курсов определяется в пределах общего количества часов в части, формируемой участниками образовательной деятельности, действующего учебного план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2.5. Зачисление обучающихся в группы элективных курсов производится учителем, ведущим элективный курс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3.3. Порядок организации занятий элективных курсов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3.1. По продолжительности элективные курсы могут быть рассчитаны не менее чем на 34 часа (1 час в неделю в течение года). Часы, выделяемые на элективные курсы, входят в объем предельно допустимой учебной нагрузки обучающегос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3.2. Элективные курсы не входят в основное расписание. Занятия проводятся согласно расписанию, утвержденному директором школы, не ранее, чем через 45 минут после последнего урока обязатель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3.3. По каждому элективному курсу используются типовые программы элективных курсов Министерства просвещения Российской Федерации, программы элективных курсов, относящиеся к авторским педагогическим разработкам различных видов, на основании которых составляется рабочая программа элективного курса на учебный год. Содержание элективных курсов не дублирует содержания предметов, обязательных для изучени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3.4. При проведении элективных курсов используются различные формы, методы обучения и виды образовательной деятельности обучающихся, например, лекции, семинары, практикумы, лабораторные занятия, экскурсии, проекты, рефераты, доклады и др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3.4. Права и обязанности обучающихся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4.1 Обучающийся имеет право самостоятельного выбора элективных курсов в объеме, определенном учебным планом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4.2. Обучающийся имеет право сменить заявленный элективный курс на другой в конце I полугоди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4.3. Объём учебной нагрузки обучающегося в неделю не должен превышать максимально допустимый (согласно учебному плану)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3.5. Ответственность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5.1. Учитель несёт ответственность за выполнение программы элективного курса: реализацию обучающего, развивающего и воспитательного компонентов программ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5.2. Учитель несёт ответственность за ведение документации, своевременность и правильность отчетов по прохождению программы элективного курс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5.3. Учитель отвечает за наполняемость группы, обеспечивает посещение элективного курса обучающимися, которые выбрали соответствующий курс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  <w:u w:val="single"/>
        </w:rPr>
      </w:pPr>
      <w:r>
        <w:rPr>
          <w:iCs/>
          <w:color w:val="000000"/>
          <w:u w:val="single"/>
        </w:rPr>
        <w:t>3.6. Заполнение журналов элективных курсов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3.6.1. Для фиксирования проведенных занятий элективных курсов, их содержания, посещаемости обучающихся учителем ведется журнал элективных курсов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6.2. В журнале указываются следующие данные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/>
      </w:pPr>
      <w:r>
        <w:rPr>
          <w:color w:val="000000"/>
        </w:rPr>
        <w:t>название элективного курса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Ф.И.О. учителя, ведущего вышеуказанный курс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FFFFFF"/>
          <w:sz w:val="6"/>
          <w:szCs w:val="6"/>
        </w:rPr>
      </w:pPr>
      <w:r>
        <w:rPr>
          <w:color w:val="000000"/>
        </w:rPr>
        <w:t>дата проведения занятий;</w:t>
      </w:r>
      <w:r>
        <w:rPr>
          <w:color w:val="000000"/>
          <w:lang w:val="uk-UA"/>
        </w:rPr>
        <w:t xml:space="preserve"> </w:t>
      </w:r>
      <w:r>
        <w:rPr>
          <w:color w:val="FFFFFF"/>
          <w:sz w:val="6"/>
          <w:szCs w:val="6"/>
          <w:lang w:val="uk-UA"/>
        </w:rPr>
        <w:t>https://ohrana-tryda.com/node/1896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тема проведенного занятия в соответствии с календарно-тематическим планом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фиксируются посещение занятий обучающимися, в случае отсутствия обучающегося ему проставляется «н»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3.6.3. Данный журнал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4. Индивидуально-групповые занятия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1. Индивидуально-групповые занятия обеспечивают общедоступность образования, адаптивность системы образования к уровню и особенностям развития и подготовки обучающихся, а также реализуют их право на поддержку обучающихся, имеющих длительные перерывы в обучении, физически ослабленных и часто болеющих детей; высокомотивированных обучающихся, проявивших успехи и значительные способности в изучении того или иного предмета, занимающихся научно-исследовательской работо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Виды индивидуально-групповых занятий с обучающимис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2.1 Вид индивидуально-групповых занятий определяется ежегодно, исходя из потребностей обучающихся, их родителей и учителе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2.2. В соответствии с целями на индивидуально-групповых занятиях могут быть реализованы следующие виды деятельности: работа с обучающимися, нуждающимися в коррекции знаний; работа с обучающимися с повышенным интеллектуальным и творческим потенциалом, обучение научно- исследовательской и проектной деятельности, подготовка победителей и призёров предметных олимпиад и конкурсов различного уровн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Порядок организации индивидуально-групповых занятий с обучающимися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3.1. Индивидуально-групповые занятия не являются обязательными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3.2. Организуются в соответствии с учебным планом в рамках предельно допустимой учебной нагрузки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3.3. Индивидуально-групповые занятия проводятся по расписанию, утвержденному директором школы, после уроков с обязательным перерывом от основного расписания не менее 45 минут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3.4. Индивидуально-групповые занятия проводятся в учебном кабинете или другом специальном месте, отвечающем санитарным нормам образовательного процесс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3.5. Для проведения занятий группы комплектуются из обучающихся одного или параллельных классов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3.6. Зачисление обучающихся производится учителем, ведущим предмет, самостоятельно, учитывая заинтересованность обучающихся и их родителей (законных представителей)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3.7. Список группы с постоянным составом обучающихся фиксируется в журнале индивидуально-групповых занятий, где записывается тема занятий, дата занятий и отмечаются отсутствующие (н)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3.8. В случае привлечения обучающихся нескольких классов, а также формирования группы со сменным составом обучающихся, список обучающихся фиксируется в журнале индивидуально-групповых, где записывается тема занятий, дата занятий и отмечаются отсутствующие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Рабочая программа и тематическое планирование индивидуально-групповых и факультативн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4.1. При организации индивидуально-групповых занятий с постоянным составом обучающихся учитель разрабатывает рабочую программу в соответствии с требованиями к рабочей программе курса внеурочной деятельности. Рабочая программа рассматривается на заседании методического объединения, согласовывается с заместителем директора по учебно-воспитательной работе, утверждается директором школ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4.2. При организации индивидуально-групповых со сменным составом обучающихся учитель составляет тематический план занятий на учебный год. План согласовывается с заместителем директора по учебно-воспитательной работе, утверждается директором школ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4.3. В течение учебного года допускается корректировка рабочей программы или тематического плана при условии согласования с администрацией школы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4. В качестве учебной литературы для проведения индивидуально групповых занятий могут быть использованы учебные пособия, научно- популярная литература, справочные издания и другая методическая литература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4.4.5. Учитель самостоятельно выбирает формы занятий: лекции, семинары, практикумы, лабораторные занятия, экскурсии, рефераты, доклады и др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Оценка результатов индивидуально-групповых занятий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4.5.1. Индивидуально групповые занятия не оцениваются. Учитель имеет право в ходе занятий оценивать работы обучающихся и переносить (учитывая мнение обучающегося) отметки в классный журнал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b/>
          <w:bCs/>
          <w:color w:val="000000"/>
        </w:rPr>
        <w:t>5. Руководство и контроль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>
          <w:color w:val="000000"/>
        </w:rPr>
      </w:pPr>
      <w:r>
        <w:rPr>
          <w:color w:val="000000"/>
        </w:rPr>
        <w:t>5.1. Руководство и контроль за организацией и содержанием занятий элективных курсов, факультативов и индивидуально-групповых занятий осуществляет директор школы и его заместитель, курирующий данное направление.</w:t>
      </w:r>
    </w:p>
    <w:p>
      <w:pPr>
        <w:pStyle w:val="Style15"/>
        <w:shd w:fill="FFFFFF" w:val="clear"/>
        <w:spacing w:lineRule="atLeast" w:line="294" w:before="0" w:after="0"/>
        <w:ind w:left="-284" w:hanging="0"/>
        <w:jc w:val="both"/>
        <w:rPr/>
      </w:pPr>
      <w:r>
        <w:rPr>
          <w:color w:val="000000"/>
        </w:rPr>
        <w:t>5.2. Журналы элективных, факультативных курсов, индивидуально-групповых занятий хранятся у заместителя директора по учебно-воспитательной работе, проверяется администрацией согласно плану внутришкольного контроля.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-284" w:hanging="0"/>
        <w:jc w:val="both"/>
        <w:rPr/>
      </w:pPr>
      <w:r>
        <w:rPr/>
        <w:t xml:space="preserve">6.1. Настоящее Положение </w:t>
      </w:r>
      <w:r>
        <w:rPr>
          <w:color w:val="000000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color w:val="000000"/>
          <w:szCs w:val="28"/>
        </w:rPr>
        <w:t xml:space="preserve">6.3. </w:t>
      </w:r>
      <w:r>
        <w:rPr>
          <w:color w:val="000000"/>
        </w:rPr>
        <w:t xml:space="preserve">Положение о посещении необязательных занятий </w:t>
      </w:r>
      <w:r>
        <w:rPr>
          <w:color w:val="000000"/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left="-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4:00Z</dcterms:created>
  <dc:creator>Обучонок2</dc:creator>
  <dc:description/>
  <cp:keywords/>
  <dc:language>en-US</dc:language>
  <cp:lastModifiedBy>Обучонок2</cp:lastModifiedBy>
  <dcterms:modified xsi:type="dcterms:W3CDTF">2023-08-22T11:03:00Z</dcterms:modified>
  <cp:revision>25</cp:revision>
  <dc:subject/>
  <dc:title/>
</cp:coreProperties>
</file>