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здоровьесберегающ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здоровьесберегающей деятельности разработано в соответствии с Федеральным законом от 29.12.2012 года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ст.41,  Конвенцией о правах ребёнка, семейным Кодексом РФ, Федеральным законом от 21.11.2011 года №323-ФЗ «Об основах охраны здоровья граждан в Российской Федерации» с изменениями на 28 декабря 2022 года, Федеральным законом от 17.09.1998 г. № 157-ФЗ «Об иммунопрофилактике инфекционных болезней» (с изменениями на 2 июля 2021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/>
        <w:t>, Уставом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4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 _____________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 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 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9:00Z</dcterms:created>
  <dc:creator>Обучонок1</dc:creator>
  <dc:description/>
  <cp:keywords/>
  <dc:language>en-US</dc:language>
  <cp:lastModifiedBy>Обучонок2</cp:lastModifiedBy>
  <dcterms:modified xsi:type="dcterms:W3CDTF">2023-08-22T10:23:00Z</dcterms:modified>
  <cp:revision>17</cp:revision>
  <dc:subject/>
  <dc:title>УТВЕРЖДЕНО</dc:title>
</cp:coreProperties>
</file>