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lock-11203827"/>
      <w:bookmarkEnd w:id="0"/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326412a7-2759-4e4f-bde6-d270fe4a688f"/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ркутской области Администрация МО "Аларский район" 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2" w:name="136dcea1-2d9e-4c3b-8c18-19bdf8f2b14a"/>
      <w:r>
        <w:rPr>
          <w:rFonts w:cs="Times New Roman" w:ascii="Times New Roman" w:hAnsi="Times New Roman"/>
          <w:b/>
          <w:color w:val="000000"/>
          <w:sz w:val="28"/>
        </w:rPr>
        <w:t>МКУ "Комитет по образованию"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БОУ Головин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ШМО естественно-математического цикла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юпина Н.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сенко Н.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мбуева К.Л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Номер приказа]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28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ПЕЦ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ЗАНИМАТЕЛЬНЫЙ АНГЛИЙСКИЙ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3" w:name="2ca4b822-b41b-4bca-a0ae-e8dae98d20bd"/>
      <w:r>
        <w:rPr>
          <w:rFonts w:cs="Times New Roman" w:ascii="Times New Roman" w:hAnsi="Times New Roman"/>
          <w:b/>
          <w:color w:val="000000"/>
          <w:sz w:val="28"/>
        </w:rPr>
        <w:t xml:space="preserve">с. Головинское 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4" w:name="37890e0d-bf7f-43fe-815c-7a678ee14218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block-11203827"/>
      <w:bookmarkStart w:id="6" w:name="block-11203827"/>
      <w:bookmarkEnd w:id="6"/>
    </w:p>
    <w:p>
      <w:pPr>
        <w:pStyle w:val="Style16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 в настоящее время в полной мере стал осознаваться как средство общения, средство взаимопонимания и взаимодействия людей, средство приобщения к другой национальной культуре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щение невозможно без знания грамматического строя языка Грамматический аспект речи является одним из сложнейших аспектов изучения английской грамматики и всегда представляет определенные сложности для учащихся. В то же время учебная программа, рассчитанная на 2 часа в неделю, не предполагает отдельно выделенного часа на систематизацию грамматики. Это подтверждает необходимость введения данного курса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лективного курса «Английский для всех» предназначена для учащихся 7-х классов, желающих углубить и расширить свои знания в области грамматики, улучшить свой языковой потенциал, а также для тех, кто хочет научиться грамотно, строить свою речь, как устную, так и письменную. Предлагаемый элективный курс рассчитан на 1 год обучения (34 часа) по 1 часу в неделю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к изучению английского язы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знания учащихся в грамматике английского языка по темам в соответствии с учебной программой 7-х классов.</w:t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ые (учебные)</w:t>
      </w:r>
      <w:r>
        <w:rPr>
          <w:rFonts w:cs="Times New Roman" w:ascii="Times New Roman" w:hAnsi="Times New Roman"/>
          <w:sz w:val="28"/>
          <w:szCs w:val="28"/>
        </w:rPr>
        <w:t xml:space="preserve"> – углублённое изучение и совершенствование грамматических навыков употребления форм английского глагола в временах группы Simple, Continuous, Perfect, продуктивное усвоение модальных глаголов и их эквивалентов, обучение распознаванию и правильному переводу грамматических конструкций to like/to enjoy/to hate + V-ing и т.д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 xml:space="preserve"> – развитие речемыслительной деятельности учащихся; развитие умений делать лингвистические наблюдения в отношении грамматических структур и обобщать их в виде языковых правил; развитие логики, способности к догадке, сравнению и сопоставлению грамматических явлений; развитие интереса учащихся к грамматике английского язык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ные </w:t>
      </w:r>
      <w:r>
        <w:rPr>
          <w:rFonts w:cs="Times New Roman" w:ascii="Times New Roman" w:hAnsi="Times New Roman"/>
          <w:sz w:val="28"/>
          <w:szCs w:val="28"/>
        </w:rPr>
        <w:t>– формирование желания и умения учиться; воспитание интереса и положительного отношения к английскому языку; осознание необходимости изучения грамматики как основы правильного общения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ие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навыками использования двуязычных словарей и другой справочной литературой для решения переводческих задач; практическое использование изученного языкового материала во время выполнения тестовых заданий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чебно-познавательная</w:t>
      </w:r>
      <w:r>
        <w:rPr>
          <w:rFonts w:cs="Times New Roman" w:ascii="Times New Roman" w:hAnsi="Times New Roman"/>
          <w:sz w:val="28"/>
          <w:szCs w:val="28"/>
        </w:rPr>
        <w:t xml:space="preserve"> - расширение кругозора, информированности и общей эрудиции учащихся, углубление и расширение учебных знаний, умений и навыков в области грамматики, обогащение словарного запаса, развитие умения переводить тексты с английского языка на русский язык и наоборот, а также развитие умений самоорганизации учебной деятельност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курса и принципы отбора материала: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овизна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продуктивно овладевают грамматическими явлениями, которые ранее были усвоены рецептивно. Осуществляется развитие профессионально-ориентированных умений письменного перевода отдельных предложений, а также текстов с иностранного языка на русский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доступность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ложности упражнений и тестов определяется уровнем владения учащимися основами грамматики и соответствующим объёмом лексического материала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реемственность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логично расширяется и углубляется из языковых курсов, построенных по программе базисного учебного плана для общеобразовательной школы. С одной стороны, повторяются и восполняются пробелы в базовой подготовке, с другой, происходит расширение знаний учащихся путём ознакомления с особенностями английского глагола, не изучавшимися в базисном курсе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научность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основан на творческом и научном подходе к информации, содержащейся в нём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аутентичность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ым достоинством данного курса является использование аутентичных материалов по грамматике, взятых из англоязычных источников. Таким образом, реализована идея о необходимости и возможности для обучаемых изучать язык на образцах оригинального языка, а не на адаптированных, русифицированных текстах, создающих ложный образ английского языка, который надо в дальнейшем преодолевать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межпредметная связь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элективного курса тесно связано с такими предметами как русский язык (формируется лингвистическое отношение к слову, культура речевого поведения, развиваются умения, связанные с обще коммуникативными и мыслительными процессами) и математика (развивается логическое и образное мышление, понятие времени, умение сравнивать, обобщать, систематизировать).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элективного курса содержит знания, виды деятельности, вызывающие интерес учащихся и представляющие ценность для их личностного развития и социализации в дальнейшей жизн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. Порядок слов в английском предложени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. Множественное число существительных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3. Притяжательный падеж существительных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4. Степени сравнения прилагательных и наречи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5. Склонение глагола to be в настоящем, прошедшем, будущем простом времени в утвердительном, отрицательном и вопросительном предложениях. Четыре типа вопросов к предложениям с глаголом to be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6. Вопросительные местоимени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7. Безличные предложения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8. Количественные числительные. Выражение времени в английском язык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9. Порядковые числительные. Дат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0. Склонение глагола to have в настоящем простом времени в утвердительном предложении. Устойчивые сочетания с глаголом to have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1. Настоящее простое время. Определение, видовременные формы Present Simple, наречия и другие слова, показывающие на время и аспект. Вспомогательные глаголы do/does в отрицательных и вопросительных предложениях. Четыре типа вопросов к предложениям c глаголом в Present Simple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2. Настоящее простое и настоящее длительное время. Определение, видовременные формы Present Continuous, наречия и другие слова, показывающие на время и аспект. Вспомогательные глаголы am/is/are в отрицательных и вопросительных предложениях. Четыре типа вопросов к предложениям c глаголом в Present Continuous. Сравнение Present Simple и Present Continuous. Составление сводной таблицы видовременных форм английского глагола в действительном залог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3. Прошедшее простое время. Определение, видовременные формы Past Simple, наречия и другие слова, показывающие на время и аспект. Правильные и неправильные глаголы английского языка. Вспомогательный глагол did в отрицательных и вопросительных предложениях. Четыре типа вопросов к предложениям c глаголом в Past Simple. Добавление информации о Past Simple в сводную таблицу видовременных форм английского глагола в действительном залог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4. Прошедшее простое и прошедшее длительное время. Определение, видовременные формы Past Continuous, наречия и другие слова, показывающие на время и аспект. Вспомогательные глаголы was/were в отрицательных и вопросительных предложениях. Четыре типа вопросов к предложениям c глаголом в Past Continuous. Добавление информации о Past Continuous в сводную таблицу видовременных форм английского глагола в действительном залоге. Сравнение Past Simple и Past Continuous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15. Будущее простое и будущее длительное время. Определение, видовременные формы Future Simple и Future Continuous, наречия и другие слова, показывающие на время и аспект. Вспомогательные глаголы shall/will в отрицательных и вопросительных предложениях. Четыре типа вопросов к предложениям c глаголом в Future Simple и Future Continuous. Добавление информации о Future Simple и Future Continuous в сводную таблицу видовременных форм английского глагола в действительном залоге. Сравнение Future Simple и Future Continuous. Повторение временных групп Simple и Continuous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№ 16. Оборот there is/are, was/were, will be в утвердительном, отрицательном предложении. Четыр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т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… </w:t>
      </w:r>
      <w:r>
        <w:rPr>
          <w:rFonts w:cs="Times New Roman" w:ascii="Times New Roman" w:hAnsi="Times New Roman"/>
          <w:sz w:val="28"/>
          <w:szCs w:val="28"/>
        </w:rPr>
        <w:t>Предлог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17. Much/many, little/few, a little/a few, a lot of/lots of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18. </w:t>
      </w:r>
      <w:r>
        <w:rPr>
          <w:rFonts w:cs="Times New Roman" w:ascii="Times New Roman" w:hAnsi="Times New Roman"/>
          <w:sz w:val="28"/>
          <w:szCs w:val="28"/>
        </w:rPr>
        <w:t>Модаль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can, may, must, have to, should). </w:t>
      </w:r>
      <w:r>
        <w:rPr>
          <w:rFonts w:cs="Times New Roman" w:ascii="Times New Roman" w:hAnsi="Times New Roman"/>
          <w:sz w:val="28"/>
          <w:szCs w:val="28"/>
        </w:rPr>
        <w:t>Значение, правила употребления модальных глаголов. Построение утвердительных, отрицательных и вопросительных предложений. Четыре типа вопросов к предложениям с модальными глаголам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 № 19. Настоящее совершенное время. Определение, видовременные формы Present Perfect, наречия и другие слова, показывающие на время и аспект. Вспомогательные глаголы have/has в отрицательных и вопросительных предложениях. Четыре типа вопросов к предложениям c глаголом в Present Perfect. Добавление информации о Present Perfect в сводную таблицу видовременных форм английского глагола в действительном залоге. Срав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, Present Continuous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Perfect.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0. </w:t>
      </w:r>
      <w:r>
        <w:rPr>
          <w:rFonts w:cs="Times New Roman" w:ascii="Times New Roman" w:hAnsi="Times New Roman"/>
          <w:sz w:val="28"/>
          <w:szCs w:val="28"/>
        </w:rPr>
        <w:t>Прошедшее совершенное и прошедшее простое время. Определение, видовременные формы Past Perfect, наречия и другие слова, показывающие на время и аспект. Вспомогательный глагол had в отрицательных и вопросительных предложениях. Четыре типа вопросов к предложениям c глаголом в Past Perfect. Добавление информации о Past Perfect в сводную таблицу видовременных форм английского глагола в действительном залоге. Сравн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st Simple, Past Continuous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st Perfect.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21. </w:t>
      </w:r>
      <w:r>
        <w:rPr>
          <w:rFonts w:cs="Times New Roman" w:ascii="Times New Roman" w:hAnsi="Times New Roman"/>
          <w:sz w:val="28"/>
          <w:szCs w:val="28"/>
        </w:rPr>
        <w:t>Будущее совершенное время. Определение, видовременные формы Future Perfect, наречия и другие слова, показывающие на время и аспект. Вспомогательные глаголы shall/will в отрицательных и вопросительных предложениях. Четыре типа вопросов к предложениям c глаголом в Past Perfect. Добавление информации о Future Perfect в сводную таблицу видовременных форм английского глагола в действительном залоге. Сравнительный анализ сводной таблицы видовременных форм английского глагола в действительном залоге. Повторение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2. Выражение будущего времени с помощью The Present Continuous Tense и оборотом to be going to + V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№ 23. Придаточные предложения времени и услов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42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530"/>
        <w:gridCol w:w="2743"/>
        <w:gridCol w:w="3113"/>
      </w:tblGrid>
      <w:tr>
        <w:trPr>
          <w:trHeight w:val="14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№ 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разделов и тем программ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I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ножественное число существительных. Притяжательный падеж существительных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епени сравнения прилагательных и наречий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3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рядок слов в предложении. Глагол to be в Present/Past/Future Simple. Вопросительные местоимения. Четыре типа вопросов. Безличные предложен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Числительные: количественные и порядковые. Выражения времени. Дат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. The Present Simpl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 hav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Simpl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. Present Simple, Present Continuou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resent Continuou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. The Past Simple Ten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. Past Simple, Past Continuou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Past Continuou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Тест. Работа над ошибк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II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The Future Simple Ten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uture Simpl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таблица группы времен Simple. Повтор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The Future Continuous Ten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uture Continuous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водная таблица времен групп Simple, Continuous. Повтор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ere is/are, was/were, will b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едлог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овторение тем: «Оборот с there. Предлоги»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Тест. Работа над ошибк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III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 Much/many, little/few, a little/a few, a lot of/lots of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can, may, must, should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. The Present/Past/Future Simple / Continuous Tense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4. The Present Perfect Ten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водная таблица настоящих времен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ntinuo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 Повтор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6. The Past Perfect Ten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. The Past Simpl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he Past Perfect Tense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Повторение. Сводная таблица прошедших времен (Past Simple/Continuous/Perfect). Повтор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Тест. Работа над ошибк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IV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. The Future Perfect Tens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таблица времен группы Perfect. Повтор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водная таблица времен будущих времен (Future Simple/Continuous/Perfect). Повторение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ражение будущего времени с помощью The Present Continuous Tense. Оборот to be going to + V для выражения будущего действ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ридаточное предложение реального условия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одальные глаголы must, have to + V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V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тест. Работа над ошибкам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276" w:footer="0" w:bottom="42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ИЗУЧЕНИЯ СПЕЦКУРСА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кончании курса учащиеся должны знать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образования множественного числа существительных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тяжательный падеж существительных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бенности глаголов to be, to have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бенности построения утвердительного, отрицательного и вопросительных предложений в английском языке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идовременные формы английского глагола в действительном залоге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арианты выражения будущего времени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начение и особенности употребления некоторых модальных глаголов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уметь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спознавать дифференциальные признаки всех видовременных форм английского глагола при чтении, понимать разницу в их употреблении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ходить и анализировать примеры изученных грамматических явлений;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ьно переводить на русский язык видовременные формы английского глагола в действительном залоге, придаточные предложения времени и условия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должны использовать: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личные способы систематизации грамматического материала (конспектирование, составление и заполнение таблиц, построение схем);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обретённые знания и умения в практической деятельности для написания текущих и итоговых тестов.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ИВАНИЯ</w:t>
      </w:r>
    </w:p>
    <w:p>
      <w:pPr>
        <w:pStyle w:val="Style16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й учащихся в овладении грамматикой английского языка в рамках элективного курса происходит в течение всего срока обучения в виде тестовых заданий различного уровня сложности для текущего, промежуточного и итогового контроля, а также для коррекции ошибок.</w:t>
      </w:r>
    </w:p>
    <w:p>
      <w:pPr>
        <w:pStyle w:val="Style16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ся следующая оценочная шкала: тест выполнен на 90% и выше – «отлично», тест выполнен на 75% и выше – «хорошо», 60% и выше – «удовлетворительно», ниже 60% - «неудовлетворительно». Для получения зачёта необходимо выполнить итоговый тест с оценкой не ниже «удовлетворительно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Блинова С.И. Тесты и контрольные работы по грамматике английского языка. – СПб.: Издательство «Союз», 2003. – 256 c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ичева Н.Г., Дворжец О.С., Черкашина Л.П. 1200 тестов по английскому языку. – 2-е изд. – М.: Айрис-пресс, 2002. – 256 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Гузеева К.А., Трошко Т.Г. Английский язык: Справочные материалы. – М.: Просвещение, 1995. – 288 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Жималенкова Т.М., Мыльцева Н.А. Универсальный справочник по грамматике английского языка. – М.: Глосса, 1995. – 224 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шманова И.И. Тесты по английскому языку. 2-е изд., испр. – М.: Издательство«Рольф», 2000. – 256 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иколенко Т.Г. Тесты по грамматике англ. языка. – М.: Айрис-пресс, 2002. – 160 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Тесты по английскому языку. 5-11 кл. / Сост. В.В. Логинов. – М.: ООО «Издательство «Олимп»: ООО «Издательство АСТ», 2002. – 332 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Цебаковский С.Я. Кто боится английских глаголов? Пособие для изучающих, изучавших и недоучивших английский язык. – Обнинск: Титул, 2000. – 112 с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Digby Beaumont &amp; Colin Granger. The Heinemann ELT English Grammar. An Intermediate Reference and Practice Book. Oxford: Macmillan Heinemann ELT, 1998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John &amp; Liz Soars. Headway. Beginner. Workbook. Oxford: OUP, 2000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  <w:tab/>
        <w:t xml:space="preserve">Michael Swan &amp; Catherine Walter. How English Works. A Grammar Practice Book. </w:t>
      </w:r>
      <w:r>
        <w:rPr>
          <w:rFonts w:cs="Times New Roman" w:ascii="Times New Roman" w:hAnsi="Times New Roman"/>
          <w:sz w:val="28"/>
          <w:szCs w:val="28"/>
        </w:rPr>
        <w:t>Oxford: Oxford University Press, 1997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07:00Z</dcterms:created>
  <dc:creator>Сатым</dc:creator>
  <dc:description/>
  <cp:keywords/>
  <dc:language>en-US</dc:language>
  <cp:lastModifiedBy>Мария Янкина</cp:lastModifiedBy>
  <cp:lastPrinted>2013-09-18T22:53:00Z</cp:lastPrinted>
  <dcterms:modified xsi:type="dcterms:W3CDTF">2023-09-24T05:08:00Z</dcterms:modified>
  <cp:revision>23</cp:revision>
  <dc:subject/>
  <dc:title/>
</cp:coreProperties>
</file>